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 о наступлении периодов неблагоприятных метеорологических условий (НМУ) для ООО «Златоустовский металлургический завод» предоставляет Федеральное государственное бюджетное учреждение «Уральское управление по гидрометеорологии и мониторингу окружающей среды» (ФГБУ «Уральское УГМС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5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8-00  11.01.2025г.  до  12-00  13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6-00  17.01.2025г.  до  08-00  19.01.2025г. – первич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4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5-00  05.01.2024г.  до  19-00  06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1.2024г.  до  19-00  19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2.01.2024г.  до  20-00  26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6.01.2024г.  до  20-00  29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9.01.2024г.  до  20-00  30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2.2024г.  до  19-00  12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19.02.2024г.  до  19-00  22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2.2024г.  до  19-00  26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2.2024г.  до  19-00  28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2.2024г.  до  19-00  01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03.2024г.  до  14-00  0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03.2024г.  до  19-00  11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3.2024г.  до  19-00  1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17.03.2024г.  до  19-00  18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3.2024г.  до  19-00  20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3.2024г.  до  22-00  2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5.03.2024г.  до  22-00  26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19.04.2024г.  до  19-00  22.04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25.04.2024г.  до  19-00  27.04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5.2024г.  до  19-00  16.05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5.2024г.  до  13-00  03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6.2024г.  до  19-00  14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6.2024г.  до  19-00  17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6.2024г.  до  12-00  18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2.07.2024г.  до  19-00  04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7.2024г.  до  17-00  05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05.07.2024г.  до  19-00  08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7.2024г.  до  19-00  11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7.2024г.  до  14-00  21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7.2024г.  до  11-00  25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25.08.2024г.  до  19-00  26.08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8.2024г.  до  19-00  28.08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8.2024г.  до  14-00  02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3-00  07.09.2024г.  до  20-00  09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9.09.2024г.  до  19-00  13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9.2024г.  до  19-00  16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9.2024г.  до  19-00  19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9.2024г.  до  19-00  20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9.2024г.  до  19-00  27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9.2024г.  до  19-00  01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10.2024г.  до  19-00  04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10.2024г.  до  08-00  06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10.2024г.  до  19-00  14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10.2024г.  до  19-00  18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10.2024г.  до  19-00  21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0.2024г.  до  22-00  30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25.11.2024г.  до  19-00  29.1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1.2024г.  до  14-00  30.1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08.12.2024г.  до  19-00  09.1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12.2024г.  до  19-00  24.1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12.2024г.  до  23-00  26.12.2024г. – первич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3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6-00  05.01.2023г.  до  23-00  06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1.2023г.  до  19-00  18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1.2023г.  до  19-00  2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3г.  до  19-00  22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1.2023г.  до  19-00  24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29.01.2023г.  до  19-00  3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1.2023г.  до  19-00  31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3г.  до  19-00  03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2.2023г.  до  19-00  06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2.2023г.  до  19-00  08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2.2023г.  до  19-00  17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2.2023г.  до  19-00  19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6.03.2023г.  до  19-00  17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3.2023г.  до  11-00  18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4.2023г.  до  05-00  06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08.04.2023г.  до  05-00  10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4.2023г.  до  19-00  0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5.2023г.  до  15-00  1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5-00  10.05.2023г.  до  19-00  1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3г.  до  19-00  1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5.2023г.  до  19-00  1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5.2023г.  до  08-00  17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3г.  до  19-00  2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5.2023г.  до  19-00  2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5.2023г.  до  19-00  29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5.2023г.  до  19-00  3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5.2023г.  до  19-00  3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6.2023г.  до  19-00  15.06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3г.  до  15-00  17.06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1-00  30.06.2023г.  до  19-00  30.06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07.07.2023г.  до  19-00  10.07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7.2023г.  до  14-00  27.07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29.07.2023г.  до  19-00  31.07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8.2023г.  до  14-00  06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3г.  до  19-00  16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3г.  до  19-00  18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8.2023г.  до  19-00  21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4.09.2023г.  до  19-00  06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9.2023г.  до  11-00  08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9.2023г.  до  19-00  15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9.2023г.  до  19-00  18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9.2023г.  до  19-00  19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1-00  20.09.2023г.  до  19-00  21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9.2023г.  до  11-00  25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30.09.2023г.  до  19-00  01.10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27.10.2023г.  до  14-00  28.10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11.2023г.  до  11-00  07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1-00  07.11.2023г.  до  19-00  08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9.11.2023г.  до  11-00  10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0-00  12.11.2023г.  до  19-00  13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11.2023г.  до  19-00  17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26.11.2023г.  до  19-00  27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11.2023г.  до  19-00  29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12.2023г.  до  15-00  02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12.2023г.  до  19-00  08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12.2023г.  до  19-00  11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12.2023г.  до  19-00  13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12.2023г.  до  19-00  15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12.2023г.  до  19-00  18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12.2023г.  до  10-00  20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8-00  23.12.2023г.  до 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-00  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2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2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1.2022г.  до  19-00  06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1.2022г.  до  19-00  10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01.2022г.  до  19-00  11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1.2022г.  до  19-00  13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1.2022г.  до  12-00  14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2г.  до  19-00  24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1.2022г.  до  19-00  26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01.2022г.  до  19-00  31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2г.  до  19-00  01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М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02.2022г.  до  19-00  09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9.02.2022г.  до  19-00  1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2.2022г.  до  19-00  16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2.2022г.  до  19-00  1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8.02.2022г.  до  16-00  2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5.02.2022г.  до  19-00  2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03.2022г.  до  19-00  0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4.03.2022г.  до  12-00  05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2.03.2022г.  до  19-00  1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3.2022г.  до  19-00  17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3.2022г.  до  11-00  19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8.04.2022г.  до  20-00  11.04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2.04.2022г.  до  20-00  25.04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5.2022г.  до  14-00  04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04.05.2022г.  до  11-00  05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7.05.2022г.  до  19-00  09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06.2022г.  до  19-00  17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6.2022г.  до  12-00  18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23.06.2022г.  до  19-00  24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02-00  01.07.2022г.  до  20-00  0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1.07.2022г.  до  12-00  0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1-00  05.07.2022г.  до  19-00  08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8.07.2022г.  до  19-00  1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07.2022г.  до  19-00  1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7.2022г.  до  08-00  1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8-00  18.07.2022г.  до  11-00  19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2.07.2022г.  до  19-00  2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7.2022г.  до 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00 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9.07.2022г.  до  19-00  0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8.2022г.  до  15-00  0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05.08.2022г.  до  19-00  1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0.08.2022г.  до  19-00  1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8.2022г.  до  19-00  17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8.2022г.  до  19-00  2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8.2022г.  до  19-00  26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08.2022г.  до  19-00  29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08.2022г.  до  19-00  3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08.2022г.  до  19-00  3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1.08.2022г.  до  19-00  0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1.09.2022г.  до  14-00  0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1.09.2022г.  до  19-00  1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2.09.2022г.  до  19-00  14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9.2022г.  до  14-00  1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3-00  18.09.2022г.  до  19-00  19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9.09.2022г.  до  19-00  2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09.2022г.  до  19-00  23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9.2022г.  до  11-00  2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3.10.2022г.  до  20-00  05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10.2022г.  до  19-00  13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0.2022г.  до  19-00  14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0.2022г.  до  22-00  30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18.11.2022г.  до  19-00  21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11.2022г.  до  19-00  23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1.2022г.  до  19-00  30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11.2022г.  до  19-00  02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12.2022г.  до  12-00  04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5.12.2022г.  до  12-00  07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12.2022г.  до  19-00  0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2.2022г.  до  19-00  15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12.2022г.  до  19-00  16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12.2022г.  до  19-00  2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2.2022г.  до  19-00  29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12.2022г.  до  19-00 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2.01.2021г.  до  19-00  14.01.2021г. – первич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1.2021г.  до  12-00  19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2.01.2021г.  до  23-00  23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9.01.2021г.  до  12-00  01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03.02.2021г.  до  19-00  04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2.2021г.  до  19-00  19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2.2021г.  до  19-00  26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20-00  01.03.2021г.  до  19-00  02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3.2021г.  до  19-00  26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4.2021г.  до  19-00  09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4.2021г.  до  19-00  1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4.2021г.  до  19-00  13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4.2021г.  до  19-00  14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4.2021г.  до  11-00  16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4.2021г.  до  19-00  21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4.2021г.  до  14-00  2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7.05.2021г.  до  11-00  09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1г.  до  19-00  1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5.2021г.  до  14-00  17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9.05.2021г.  до  19-00  20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1г.  до  19-00  21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5.2021г.  до  11-00  2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5.2021г.  до  19-00  25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6.2021г.  до  19-00  07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1г.  до  19-00  16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6.2021г.  до  19-00  24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6.2021г.  до  19-00  28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6.2021г.  до  19-00  30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6.2021г.  до  19-00  02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7.2021г.  до  19-00  20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7.2021г.  до  14-00  21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8.2021г.  до  19-00  0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8.2021г.  до  19-00  1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8.2021г.  до  19-00  14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1г.  до  19-00  1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1г.  до  19-00  19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8.2021г.  до  19-00  2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8.2021г.  до  19-00  23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8.2021г.  до  19-00  2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8.2021г.  до  19-00  2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0.09.2021г.  до  19-00  22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9.2021г.  до  19-00  24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5.10.2021г.  до  19-00  06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10.2021г.  до  19-00  07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0.2021г.  до  19-00  0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10.2021г.  до  19-00  14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10.2021г.  до  19-00  15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10.2021г.  до  19-00  1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11.2021г.  до  19-00  29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1.2021г.  до  15-00  30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2.2021г.  до  19-00  08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12.2021г.  до  19-00  10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12.2021г.  до  19-00  13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12.2021г.  до  08-00  19.12.2021г. – первич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2.2021г.  до  19-00  02.01.2022г. – перви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6:00Z</dcterms:created>
  <dc:creator>snstep</dc:creator>
  <dc:description/>
  <cp:keywords/>
  <dc:language>en-US</dc:language>
  <cp:lastModifiedBy>Домрачева</cp:lastModifiedBy>
  <dcterms:modified xsi:type="dcterms:W3CDTF">2025-01-17T07:28:00Z</dcterms:modified>
  <cp:revision>3</cp:revision>
  <dc:subject/>
  <dc:title/>
</cp:coreProperties>
</file>