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, руб., без НДС и с НД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1 распредпролет прокатного цеха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лет шаржирного крана прокатного цеха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лет ОЗО ряд Х-Ц прокатного цеха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клад черных слитков ЭСПЦ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5-01-29T06:19:00Z</dcterms:modified>
  <cp:revision>104</cp:revision>
  <dc:subject/>
  <dc:title>УТВЕРЖДАЮ</dc:title>
</cp:coreProperties>
</file>