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0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роектирование, поставка и монтаж тиристорного возбудителя для синхронного электродвигателя СТМ-1500-2 турбокомпрессора К-250-61-1 № 8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4"/>
        <w:gridCol w:w="2005"/>
        <w:gridCol w:w="3775"/>
        <w:gridCol w:w="2095"/>
        <w:gridCol w:w="2936"/>
        <w:gridCol w:w="2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713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нергоК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442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О «Цифровые регулято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24740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ИНТ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507119080</w:t>
            </w:r>
          </w:p>
        </w:tc>
      </w:tr>
      <w:tr>
        <w:trPr>
          <w:trHeight w:val="24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83 333,33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83 333,3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после подписания ак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5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от стоимости предложения 55% с отсрочкой платежа 10 календарных дней от даты подписания договора, второй платеж 10% от стоимости предложения в течение 10 календарных дней с момента направления извещения о готовности к отгрузке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209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541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3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7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405 85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5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0 сентября 2025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ые работы 45 календарных дней, монтажные работы 10 рабочих дней, ПНР 10 рабочих дней, обучение и сопровождение 3 рабочих дня, срок поставки оборудования 180 календарных дн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 2025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 с даты подписания договора и спецификации каждой из сторон, с учетом готовности производственного объекта заказчика к проведению работ (с учетом срока окончания работ сентябрь 2025 года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 2025г.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с даты ввода в эксплуатацию, но не более 18 месяцев с даты поставки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 24 месяца с момента ввода в эксплуатацию, работы 36 месяцев с даты подписания сторонами акта приемки выполненных работ. 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роектированию, поставке и монтажу тиристорного возбудителя для синхронного электродвигателя СТМ-1500-2 турбокомпрессора К-250-61-1 №8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ереч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 Разработка 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2. Поставка тиристорного возбудителя с силовым согласующим трансформатор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 Поставка необходимой для монтажа кабельно-проводниковой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 Монтажные и пусконаладо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тиристорный возбудитель шкафного исполнения (схема выпрямления мостовая с цифровым управлением на баз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дуля управления SINAMICS DCM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RA8013-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62-0AA0-Z S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ирм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с силовым согласующим трансформатор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кабельно-проводниковую продукцию: силовой кабель от точки питания Заказчика до тиристорного возбудителя (15 м); силовой кабель от согласующего трансформатора до тиристорного возбудителя (6 м);  контрольный кабель от тиристорного возбудителя  до панели управления (20 м); 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т ЗИП (10% от установленного оборудования, но не менее 1 штуки);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резер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уль управления SINAMICS DCM  </w:t>
            </w:r>
            <w:r>
              <w:rPr>
                <w:b/>
                <w:bCs/>
                <w:color w:val="000000"/>
                <w:sz w:val="18"/>
                <w:szCs w:val="18"/>
              </w:rPr>
              <w:t>6RA8013-6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</w:rPr>
              <w:t>V62-0AA0-Z S01</w:t>
            </w:r>
            <w:r>
              <w:rPr>
                <w:sz w:val="18"/>
                <w:szCs w:val="18"/>
              </w:rPr>
              <w:t xml:space="preserve"> фирмы </w:t>
            </w:r>
            <w:r>
              <w:rPr>
                <w:sz w:val="18"/>
                <w:szCs w:val="18"/>
                <w:lang w:val="en-US"/>
              </w:rPr>
              <w:t>SIEMENS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резервную </w:t>
            </w:r>
            <w:r>
              <w:rPr>
                <w:sz w:val="18"/>
                <w:szCs w:val="18"/>
              </w:rPr>
              <w:t xml:space="preserve">панель управления </w:t>
            </w:r>
            <w:r>
              <w:rPr>
                <w:sz w:val="18"/>
                <w:szCs w:val="18"/>
                <w:lang w:val="en-US"/>
              </w:rPr>
              <w:t>KTP</w:t>
            </w:r>
            <w:r>
              <w:rPr>
                <w:sz w:val="18"/>
                <w:szCs w:val="18"/>
              </w:rPr>
              <w:t xml:space="preserve">700 (фирмы </w:t>
            </w:r>
            <w:r>
              <w:rPr>
                <w:sz w:val="18"/>
                <w:szCs w:val="18"/>
                <w:lang w:val="en-US"/>
              </w:rPr>
              <w:t>SIEMENS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и монтаже электрооборудования и выполнении пусконаладочных работ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поставку, монтаж и подключение «под ключ» вновь проектируемого  электрооборудования, определенного проектной документацией и согласованного с Заказчиком по времени исполне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проведение пусконалад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передачу исполнительной документации Заказчику на бумажном носителе в 3 экз. и на электронном носителе в 2 экз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передачу Заказчику исходных, настроечных и рабочих  программ управления возбудителем с открытыми ключами доступа  в бумажном виде в 3 экз. и на электроном носителе в 2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 Тип эл.двигателя: СТМ-1500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 Номинальная мощность эл.двигателя: 1750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2.3. Номинальное напряжение статора эл.двигателя: 6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 Номинальный ток статора эл.двигателя: 16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. Номинальное напряжение возбуждения: 4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. Номинальный ток возбуждения: 21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. Метод пуска: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. Трансформаторы тока в цепи статора: 200/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. Приводной механизм: турбокомпрессор К-250-61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 Требования к тиристорному возбуди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 Напряжение питающей сети: 380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 Номинальное напряжение возбуждения: 60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 Номинальный ток возбуждения: 320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 Коэффициент кратности форсировки возбуждения: 1,75 о.е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5. Продолжительность форсировки: 60 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6. Схема выпрямления: мостовая с цифровым управлением на баз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дуля управления SINAMICS DCM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RA8013-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62-0AA0-Z S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фирм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7. Тиристорный возбудитель должен обеспечивать: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дачу возбуждения при остановленном двигателе в режиме опроб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автоматическую подачу возбуждения при пуске двигателя в функции частоты и фазы ЭДС скольжения обмотки возбуждения с блокированием в функции времени и тока статора двигател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гулирование тока возбуждения двигателя в ручном или автоматическом режиме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в режиме ручного регулирования поддержание заданного тока возбуждения с точностью не ниже </w:t>
            </w: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% при колебании напряжения питающей сети в пределах 70 – 110% от номинального и изменении температуры обмотки возбужд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 режиме автоматического регулирования поддержание напряжения статора, реактивного тока или коэффициента мощности двигателя, увеличение тока возбуждения при увеличении нагрузки на валу двигател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граничение минимального и максимального токов возбужд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стное изменение уставки возбужд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гашение тока возбуждения инвертированием при отключении двигателя от сети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лейное форсирование возбуждения при снижении напряжения статора двигателя на 10…15% от номинального знач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граничение длительности форсировки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прет форсировки при обрыве цепей измерения напряжения статора двигател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охранение работоспособности при кратковременном (не более 2с) изменении напряжения питающей сети в пределах 50 – 140% номинального значения; 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стоянный контроль сопротивления изоляции цепей возб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8. В тиристорном возбудителе должны быть предусмотрены следующие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неисправности цепей питания преобразователя (понижение напряжения, потеря фазы, понижение част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от перегрева пускового резист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асинхронного хода и затянувшегося пуска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потери возбуждения работающего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короткого замыкания возбу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перенапряжения на обмотке возб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ложной подачи возбуждения на выключенный двиг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9. В тиристорном возбудителе должна быть предусмотрена индикация следующих величин: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возбуждения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возбуждения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статора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статора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эффициент мощности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противление изоляции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йствующий закон регулирования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бщение аварии/неиспра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0. Охлаждение возбудителя – естественное воздуш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олнение работ не предусматривает разбивку на этапы и является единым комплек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одрядная организация должна иметь квалифицированный персонал, имеющий соответствующие свидетельства и удостоверения установленного образц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одрядная организация обеспечивает надлежащее качество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одрядная организация предоставляет Заказчику исполнительную документацию: проектную документацию, технические паспорта, руководства по эксплуатации и сертификаты на поставляемое оборудование; акты, протоколы замеров, испытани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1T08:56:00Z</cp:lastPrinted>
  <dcterms:modified xsi:type="dcterms:W3CDTF">2025-01-21T03:56:00Z</dcterms:modified>
  <cp:revision>213</cp:revision>
  <dc:subject/>
  <dc:title>УТВЕРЖДАЮ</dc:title>
</cp:coreProperties>
</file>