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64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1 тепловоза ТГМ-6А № 242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68"/>
        <w:gridCol w:w="4887"/>
        <w:gridCol w:w="566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</w:tr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6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, окончательный расчет в течение 30 дней после подписания актов выполненных рабо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7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30 дней после подписания актов выполненных работ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рабочие смен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ыполнение регламентных работ по текущему ремонту ТР-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пловоза ТГМ6А № 242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приятием, имеющим условный номер клейм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железнодорожного подвижного состава должен выполняться предприятием, имеющим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 участников Содружества 21-24 октябр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анить течь масла из-под клапанных крышек.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14T08:40:00Z</cp:lastPrinted>
  <dcterms:modified xsi:type="dcterms:W3CDTF">2025-01-14T03:42:00Z</dcterms:modified>
  <cp:revision>208</cp:revision>
  <dc:subject/>
  <dc:title>УТВЕРЖДАЮ</dc:title>
</cp:coreProperties>
</file>