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5 </w:t>
      </w:r>
      <w:r>
        <w:rPr>
          <w:rFonts w:cs="Times New Roman" w:ascii="Times New Roman" w:hAnsi="Times New Roman"/>
          <w:b/>
        </w:rPr>
        <w:t>«Капитальный ремонт гидропередачи УГП 1200-212 ПР1 тепловоза  ТГМ-6А № 2421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8"/>
        <w:gridCol w:w="1278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83 33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48 373,8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календарных дней после подписания актов выполненных работ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13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гидропередачи УГП 1200-212 ПР1 тепловоза ТГМ6 № 2421, предприятием, имеющим условный номер клей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ind w:left="0" w:firstLine="33"/>
              <w:jc w:val="both"/>
              <w:rPr/>
            </w:pPr>
            <w:r>
              <w:rPr>
                <w:sz w:val="18"/>
                <w:szCs w:val="18"/>
              </w:rPr>
              <w:t>- капитальный ремонт гидропередачи УГП 1200-212 согласно руководству по капитальному ремонту. Замена  неисправных деталей, изношенных подшипников,  валов гидропередачи, замена сальников и прокладок, промывка трубопровода системы смазки. Замена электропроводки  и  электро-контактов и т.д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извести комплексную проверку, регулировку, запуск и испытание УГ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авка в ремонт и обратно транспортом и за счет подрядчи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08:59:00Z</cp:lastPrinted>
  <dcterms:modified xsi:type="dcterms:W3CDTF">2025-01-14T04:00:00Z</dcterms:modified>
  <cp:revision>210</cp:revision>
  <dc:subject/>
  <dc:title>УТВЕРЖДАЮ</dc:title>
</cp:coreProperties>
</file>