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Лот № 73 «</w:t>
      </w:r>
      <w:r>
        <w:rPr>
          <w:rFonts w:cs="Times New Roman" w:ascii="Times New Roman" w:hAnsi="Times New Roman"/>
          <w:b/>
        </w:rPr>
        <w:t>Обследование методом неразрушающего контроля (УЗК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43"/>
        <w:gridCol w:w="2705"/>
        <w:gridCol w:w="2980"/>
        <w:gridCol w:w="2711"/>
        <w:gridCol w:w="2709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ентр независимых строительных эксперт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8906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ДЦ «ТЕХНОПРО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0809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РТЭ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130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ле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704079653</w:t>
            </w:r>
          </w:p>
        </w:tc>
      </w:tr>
      <w:tr>
        <w:trPr>
          <w:trHeight w:val="10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2 6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6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26 4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8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4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3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ванса, ежемесячное закрытие, оплата в течение 10 календарных дней после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3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ов выполненных рабо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58 012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, письмо по электронной почте от 20.01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е позднее 7 рабочих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ь-октябрь 2025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10.2025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обследованию методом неразрушающего контроля (УЗК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ых деталей блочных подвесок разливочных кранов и ответственных деталей травер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 сталеразливочных ковш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ложениями №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ю заключения экспертизы в реестре заключений экспертизы промышленной безопасности проводит подрядчик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лицензию на деятельность по проведению неразрушающе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лаборатория неразрушающего контроля должна быть аттестов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пециалисты в области неразрушающего контроля должны иметь подготовку, производственный опыт и уровень профессиональной квалификации, соответствующий объекту неразрушающе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8T11:12:00Z</cp:lastPrinted>
  <dcterms:modified xsi:type="dcterms:W3CDTF">2025-01-28T06:16:00Z</dcterms:modified>
  <cp:revision>246</cp:revision>
  <dc:subject/>
  <dc:title>УТВЕРЖДАЮ</dc:title>
</cp:coreProperties>
</file>