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72 </w:t>
      </w:r>
      <w:r>
        <w:rPr>
          <w:rFonts w:cs="Times New Roman" w:ascii="Times New Roman" w:hAnsi="Times New Roman"/>
          <w:b/>
          <w:sz w:val="20"/>
          <w:szCs w:val="20"/>
        </w:rPr>
        <w:t>«Экспертиза промышленной безопасно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4323"/>
        <w:gridCol w:w="5995"/>
      </w:tblGrid>
      <w:tr>
        <w:trPr/>
        <w:tc>
          <w:tcPr>
            <w:tcW w:w="1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егион-Эксперт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045587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ЦДК «СоюзТехГаз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161748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ИДЦ «ТЕХНОПРОМ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86080921</w:t>
            </w:r>
          </w:p>
        </w:tc>
      </w:tr>
      <w:tr>
        <w:trPr>
          <w:trHeight w:val="299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891 176,15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нижение на 2 703 908,1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полнительное снижение на 604 620,71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приемки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иложению № 2 пункт 59 работы выполнить н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гу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768 106,5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нижение на 2 186 121,28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полнительное снижение на 429 893,5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дания-972 966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устройства-2 428 5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аны-1 440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ановые пути-926 64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942 4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нижение на 1 811 766,67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полнительное снижение на 297 5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дания-1350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устройства-2520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аны-1215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ановые пути-8574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 аванса, ежемесячное закрытие, оплата в течение 10 календарных дней после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02.2025г. – 30.09.2025г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ответствии с графиком заказчика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гласно графика</w:t>
            </w:r>
          </w:p>
        </w:tc>
      </w:tr>
      <w:tr>
        <w:trPr/>
        <w:tc>
          <w:tcPr>
            <w:tcW w:w="1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экспертизе промышленной безопаснос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даний,  сооружений, технических устройств, подъемных сооруже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мплексное обследование подкрановых пут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ическое освидетельствование технических устройст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риложениями № 1, 2, 3,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ю заключения экспертизы в реестре заключений экспертизы промышленной безопасности проводит подрядчик.</w:t>
            </w:r>
          </w:p>
        </w:tc>
      </w:tr>
      <w:tr>
        <w:trPr>
          <w:trHeight w:val="900" w:hRule="atLeast"/>
        </w:trPr>
        <w:tc>
          <w:tcPr>
            <w:tcW w:w="1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лицензию на деятельность по проведению экспертизы промышлен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в проведении экспертизы в отношении опасных производственных объекто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классов опасности должны участвовать эксперты 2 и 3 категории, аттестованные в области аттестации, соответствующей объекту экспертиз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1-28T14:43:00Z</cp:lastPrinted>
  <dcterms:modified xsi:type="dcterms:W3CDTF">2025-01-29T11:10:00Z</dcterms:modified>
  <cp:revision>218</cp:revision>
  <dc:subject/>
  <dc:title>УТВЕРЖДАЮ</dc:title>
</cp:coreProperties>
</file>