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ПРОМЕЖУТОЧНЫХ ИТОГ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Лот № 72 </w:t>
      </w:r>
      <w:r>
        <w:rPr>
          <w:rFonts w:cs="Times New Roman" w:ascii="Times New Roman" w:hAnsi="Times New Roman"/>
          <w:b/>
          <w:sz w:val="20"/>
          <w:szCs w:val="20"/>
        </w:rPr>
        <w:t>«Экспертиза промышленной безопасности».</w:t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256"/>
        <w:gridCol w:w="1392"/>
        <w:gridCol w:w="1532"/>
        <w:gridCol w:w="1396"/>
        <w:gridCol w:w="1443"/>
        <w:gridCol w:w="1484"/>
        <w:gridCol w:w="1535"/>
        <w:gridCol w:w="1535"/>
        <w:gridCol w:w="1529"/>
        <w:gridCol w:w="1396"/>
      </w:tblGrid>
      <w:tr>
        <w:trPr/>
        <w:tc>
          <w:tcPr>
            <w:tcW w:w="15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ИДЦ «Олимп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481588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Лаборатория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Уф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027416413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ИНТЭК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Моск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972201224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Регион-Эксперт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667045587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ЦДК «СоюзТехГаз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4716174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Эталон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рногор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19030184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ЦНСЭ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Моск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71689067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ИДЦ «ТЕХНОПРОМ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66860809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Институт промышленной безопасности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667221406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ИКЦ  «Промаудит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66701226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Велес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Санкт-Петербур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4704079653</w:t>
            </w:r>
          </w:p>
        </w:tc>
      </w:tr>
      <w:tr>
        <w:trPr>
          <w:trHeight w:val="541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 396 488,00 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нижение на 1 303 312,00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в течение 30 дней с момента подписания актов приемки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5 022 000,00 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нижения не было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дания-700000,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ехустройства-609150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раны-627750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рановые пути-1953000,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в течение 30 календарных дней с момента подписания акта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 570 000,00 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нижение на 1 100 000,00 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дания-500000,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ехустройства-950000,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раны-700000,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рановые пути-420000,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в течение 60 календарных дней с даты подписания сторонами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6 201 238,05 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нижение на 2 703 908,10 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в течение 30 дней с момента подписания актов приемки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 приложению № 2 пункт 59 работы выполнить не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огу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6 198 000,00 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нижение на 2 186 121,28 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дания-995 50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ехустройства-2 438 50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раны-1 620 000,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рановые пути-1144000,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в течение 30 календарных дней с момента подписания акта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 600 000,00 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нижения не было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в течение 30 дней с момента подписания актов приемки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7 100 000,00 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нижения не было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дания-950000,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ехустройства-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раны-4300000,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рановые пути-185000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 приложению № 2 (сооружения и устройства) работы выполнить не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огут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редоплата 50%, окончательный расчет после подписания АВР.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6 239 900,00 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нижение на 1 811 766,67 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дания-146000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ехустройства-208700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раны-135000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рановые пути-857400,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ез аванса, ежемесячное закрытие, оплата в течение 10 календарных дней после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9 812 60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нижение на 10 224 290,00 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дания-209400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ехустройства-169800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раны-360000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рановые пути-2420600,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в течение 30 дней с момента подписания актов приемки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7 640 548,26 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 снижения отказались, письмо по электронной почте от 16.01.2025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дания-11085238,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ехустройства-424000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раны-162000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рановые пути-695310,00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дней после подписания актов выполненных работ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8 760 252,00 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величение на 6 260 252,00 руб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дания-250000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ехустройства-2840188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раны-233190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рановые пути-1088164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не позднее 7 рабочих дней с момента подписания актов выполненных работ.</w:t>
            </w:r>
          </w:p>
        </w:tc>
      </w:tr>
      <w:tr>
        <w:trPr>
          <w:trHeight w:val="8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3.02.2025г. – 30.09.2025г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3.02.2025г. – 30.09.2025г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течение 60 рабочих дней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3.02.2025г. – 30.09.2025г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соответствии с графиком заказчик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3.02.2025г. – 30.09.2025г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3.02.2025г. – 30.09.2025г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гласно графи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3.02.2025г. – 30.09.2025г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3.02.2025г. – 30.09.2025г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3.02.2025г. – 30.09.2025г.</w:t>
            </w:r>
          </w:p>
        </w:tc>
      </w:tr>
      <w:tr>
        <w:trPr/>
        <w:tc>
          <w:tcPr>
            <w:tcW w:w="15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выполнение работ по экспертизе промышленной безопасност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даний,  сооружений, технических устройств, подъемных сооружений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комплексное обследование подкрановых путей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ехническое освидетельствование технических устройст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приложениями № 1, 2, 3,4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ю заключения экспертизы в реестре заключений экспертизы промышленной безопасности проводит подрядчик.</w:t>
            </w:r>
          </w:p>
        </w:tc>
      </w:tr>
      <w:tr>
        <w:trPr>
          <w:trHeight w:val="900" w:hRule="atLeast"/>
        </w:trPr>
        <w:tc>
          <w:tcPr>
            <w:tcW w:w="15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лицензию на деятельность по проведению экспертизы промышленной безопас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в проведении экспертизы в отношении опасных производственных объектов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классов опасности должны участвовать эксперты 2 и 3 категории, аттестованные в области аттестации, соответствующей объекту экспертиз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5-01-21T09:38:00Z</cp:lastPrinted>
  <dcterms:modified xsi:type="dcterms:W3CDTF">2025-01-23T03:11:00Z</dcterms:modified>
  <cp:revision>207</cp:revision>
  <dc:subject/>
  <dc:title>УТВЕРЖДАЮ</dc:title>
</cp:coreProperties>
</file>