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76 </w:t>
      </w:r>
      <w:r>
        <w:rPr>
          <w:rFonts w:cs="Times New Roman" w:ascii="Times New Roman" w:hAnsi="Times New Roman"/>
          <w:b/>
        </w:rPr>
        <w:t>«Капитальный ремонт мужской душевой (4 этаж) ЭСПЦ № 3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44"/>
        <w:gridCol w:w="3963"/>
        <w:gridCol w:w="4313"/>
        <w:gridCol w:w="5014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ХК «Регион Билд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173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Злат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397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</w:tr>
      <w:tr>
        <w:trPr>
          <w:trHeight w:val="8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 78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825 000,00 руб. без НД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69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365 125,00 руб. без НДС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после подписания актов выполненных работ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 483 000,00 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календарных дне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рабочих дней с возможностью досрочного выполнения работ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рабочих дней</w:t>
            </w:r>
          </w:p>
        </w:tc>
      </w:tr>
      <w:tr>
        <w:trPr>
          <w:trHeight w:val="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ев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месяцев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капитальному ремонту мужской душевой  (4 этаж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настенной кафельной плит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(200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разделка межплитовых швов, затирка, грунтование, штукатурка (15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выравнивание стен и потолка штукатуркой, грунтование, шпаклёвка, декоративная штукатурка стен «кораед», покраска водоиммульсионной краской (650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монтаж противопожарных дверей (ДГ 21-9)в количестве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шт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монтаж двери в душевую комнату(900мм*2100мм. ПВХ - влагостойкая) в количестве (1 шт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монтаж дверей в сан. узел в количестве(800мм*2100мм. ПВХ - влагостойкая  -1 шт.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монтаж смесителей на раковины в количестве (2 шт.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замена сливных гофр, сильфонов (2шт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работка помещения душевой антигрибковым средством (95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емонтаж стяжки в душевой (потолок) (20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емонтаж кафельной плитки в санузле (стена, пол 5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онтаж кафельной плитки в санузле (стена, пол 5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напольной  кафельной плитки на площади (275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тройство заливного пола на площади (275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онтаж кафельной плитки (сапожок) вдоль стен 130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онтаж стяжки, штукатурка, шпаклёвка в душевой (потолок)  (20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работка стяжки обмазочной гидроизоляцией в 3 слоя(потолок)  (25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емонтаж напольной кафельной плитки в душевой 330*330*8мм(20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онтаж напольной кафельной плитки в душевой 330*330*8мм(20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емонтаж кафельной плитки в душевой на стены 200*300*7мм (75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онтаж кафельной плитки в душевой на стены 200*300*7мм (75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емонтаж смесителей в душевых (10 шт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онтаж смесителей в душевых (10шт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емонтаж электропроводки освещения на площади (275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онтаж электропроводки освещения на площади (275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в кабель-канал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емонтаж светильников НСП 41-200-001Р (30шт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онтаж светодиодных светильников АРМСТРОНГ 600х600 (30 шт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монтаж розеток (наружние двойные)(5шт.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онтаж светильников НСП (НСП 41-200-001Р (5шт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емонтаж осветительного щитка Щ0(1шт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онтаж, подключение осветительного щитка ОЩВ-3-63-12-0 36 (1 шт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емонтаж вентиляции короб 250х250мм. (19 м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краска канализационных труб (3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емонтаж проводки пожарной сигнализации на площади 275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онтаж проводки пожарной сигнализации на площади 275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разработка проекта приточно-вытяжной вентиляции на площади 275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онтаж приточно-вытяжной вентиляции по проекту подрядной организации с закупом материалов подрядной организац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Дополнительные свед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закуп материалов производит подрядная организация, с согласованием заказч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вывоз строительного мусора на территории предприятия осуществляется машиной подряд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- подрядчик должен иметь квалифицированный персонал, имеющий соответствующие свидетельства и удостоверения установленного образц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1-21T09:54:00Z</cp:lastPrinted>
  <dcterms:modified xsi:type="dcterms:W3CDTF">2025-01-23T03:14:00Z</dcterms:modified>
  <cp:revision>199</cp:revision>
  <dc:subject/>
  <dc:title>УТВЕРЖДАЮ</dc:title>
</cp:coreProperties>
</file>