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 ОТКРЫТОГО ЗАПРОСА ПРЕДЛОЖЕНИЙ (ПРИГЛАШЕНИЯ ДЕЛАТЬ ПРЕДЛОЖЕНИЯ</w:t>
      </w:r>
      <w:r>
        <w:rPr>
          <w:rFonts w:cs="Times New Roman" w:ascii="Times New Roman" w:hAnsi="Times New Roman"/>
        </w:rPr>
        <w:t>)</w:t>
      </w:r>
    </w:p>
    <w:p>
      <w:pPr>
        <w:pStyle w:val="Style18"/>
        <w:widowControl/>
        <w:autoSpaceDE w:val="true"/>
        <w:ind w:left="34" w:hanging="0"/>
        <w:jc w:val="center"/>
        <w:rPr>
          <w:sz w:val="22"/>
          <w:szCs w:val="22"/>
          <w:u w:val="single"/>
        </w:rPr>
      </w:pPr>
      <w:r>
        <w:rPr>
          <w:b/>
        </w:rPr>
        <w:t>Лот № 68 «</w:t>
      </w:r>
      <w:r>
        <w:rPr>
          <w:b/>
          <w:sz w:val="22"/>
          <w:szCs w:val="22"/>
        </w:rPr>
        <w:t>Освидетельствование и перезарядка огнетушителей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20"/>
        <w:gridCol w:w="2142"/>
        <w:gridCol w:w="5027"/>
        <w:gridCol w:w="5243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Вега-Трас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АМБИ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10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отивопожарная безопасност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89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 (письмо № 02 от 09.01.2025г.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оимость за единицу согласно прайс-лист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авка огнетушителей транспортом и за счет заказчика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оимость за единицу согласно прайс-лист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по факту выполнения работ согласно прайс-лист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авка огнетушителей транспортом и за счет подрядчик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е работ по перезарядке и освидетельствованию огнетушите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выполнения работ по техническому обслуживанию огнетушителей – 3 недели после получения огнетушителей на техническое обслужи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а корректировка объема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а пролонгация догов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должен иметь лицензию МЧС с указанием вида к допущенным работам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е работ по перезарядке и освидетельствованию огнетушите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выполнения работ по техническому обслуживанию огнетушителей – 3 недели после получения огнетушителей на техническое обслужи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а корректировка объема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а пролонгация догов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должен иметь лицензию МЧС с указанием вида к допущенным работам.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1-21T08:25:00Z</cp:lastPrinted>
  <dcterms:modified xsi:type="dcterms:W3CDTF">2025-01-21T03:26:00Z</dcterms:modified>
  <cp:revision>208</cp:revision>
  <dc:subject/>
  <dc:title>УТВЕРЖДАЮ</dc:title>
</cp:coreProperties>
</file>