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8 «</w:t>
      </w:r>
      <w:r>
        <w:rPr>
          <w:b/>
          <w:sz w:val="22"/>
          <w:szCs w:val="22"/>
        </w:rPr>
        <w:t>Освидетельствование и перезарядка огнетушител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20"/>
        <w:gridCol w:w="3047"/>
        <w:gridCol w:w="3282"/>
        <w:gridCol w:w="608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га-Тра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АМБ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тивопожарная безопасн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8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02 от 09.01.2025г.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авка огнетушителей транспортом и за счет заказчика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за единицу согласно прайс-лист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по факту выполнения работ согласно прайс-лист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авка огнетушителей транспортом и за счет подрядчик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работ по перезарядке и освидетельствованию огнетушите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работ по техническому обслуживанию огнетушителей – 3 недели после получения огнетушителей на техническое обслужи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пролонгация догов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лицензию МЧС с указанием вида к допущенным работам.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14T09:09:00Z</cp:lastPrinted>
  <dcterms:modified xsi:type="dcterms:W3CDTF">2025-01-14T04:10:00Z</dcterms:modified>
  <cp:revision>207</cp:revision>
  <dc:subject/>
  <dc:title>УТВЕРЖДАЮ</dc:title>
</cp:coreProperties>
</file>