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9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Проектирование, поставка и монтаж системы осушки сжатого воздуха на ТКСт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05"/>
        <w:gridCol w:w="1865"/>
        <w:gridCol w:w="2232"/>
        <w:gridCol w:w="1955"/>
        <w:gridCol w:w="2099"/>
        <w:gridCol w:w="2933"/>
        <w:gridCol w:w="272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невмо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9162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Инжинир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05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П «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985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ЯНС ПРОДЖЕКТ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9733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О «ЦВЭ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26217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ЧЗМЭ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61013</w:t>
            </w:r>
          </w:p>
        </w:tc>
      </w:tr>
      <w:tr>
        <w:trPr>
          <w:trHeight w:val="2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 152 091,71 руб. без НДС (3 559 166,67 юаней, курс 13,81 руб./юа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40% по готовности к отгрузке после проведения комплексных испытаний (г.Екатеринбург), 10%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 839 343,75 руб. без НДС. (3 246 875,00 юаней, курс 13,81 руб./юа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1 804 344,58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: 35% аванс, 35% по готовности на заводе-изготовителе, 30% в течение 20 дней после поставки. Проект: 50% аванс, 50% в течение 10 дней после согласования проекта с заказчиком и передачи проектной документации. СМР и ПНР в течение 10 дней после выполнения работ и подписания актов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 195 34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4 214 000,00  юаней, курс 13,81 руб./юан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862 00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50% в течение 10 дней с даты подтверждения о готовности к отгрузке со склада таможенной очистки, окончательный расчет в течение 10 дней с даты завершения ПНР. Иные условия оплаты возможны по дополнительному согласован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 953 025,65 руб. без НДС (4 268 865,00 юаней, курс 13,81 руб./юан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 894 724,35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 ТС не включен в стоимость. Стоимость оформления сертификата 20 000 евро. Монтаж осушителя, ШМР и ПНР включены в стоимость. Постав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D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 склада заказчи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товара к отгрузке с производственной площад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 777 216,00 руб. без НДС (3 808 946,94 юаня при курсе 13,38 руб./юань, курс задан подрядчиком. При курсе 13,81 руб./юань сумма 44 151 969,58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205 236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ирование: оплата в течение 10 календарных дней после подписания акта выполненных работ. Оборудование: оплата в течение 10 календарных дней  после поставки (подписания ТОРГ-12). СМР и ПНР: оплата в течение 10 календарных дней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97 075 833,33 руб. без НД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: 50% аванс в течение 10 календарных дней с момента подписания договора, 50% в течение 30 календарных дней с момента передачи товара. СМР: 50% аванс в течение 10 календарных дней с момента подписания договора, 50% в течение 10 календарных дней с момента подписания актов выполненных работ. ПНР: в течение 1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оборудования до 240 дней после получения авансового платежа, срок поставки  до 20 дней после проведения комплексных заводских испытаний, ПНР 5 рабочи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267 календарных дн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ирование 40 календарных дней, поставка оборудования 140 календарных дней, СМР 30 календарных дней, ПНР 3 календарных д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213 календарных дн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0 недель с даты авансового платежа (175-210 календарных дней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ставки 5-7 месяцев (150-210 календарных дне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-12 месяцев с момента получения аванса (300-365 календарных дней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ставки станции 255 календарных дней с момента внесения авансового платежа и согласования РКД. СМР 70 календарных дней с момента внесения аванса, согласования РКД и подписания акта приема-передачи строительной площадки подрядчиком. Монтаж модульного здания 30 календарных дней.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месяцев с даты первого запуска, но не более 24 месяцев с даты отгрузк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с даты поставки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с даты завершения ПНР, но не более 18 месяцев с даты поставки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 с момента проведения  ПНР, но не более 36 месяцев с даты отгрузки.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на вышедших из строя деталей оборудования и восстановление работоспособности всего поставленного оборудования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я распространяется на все комплектующие, кроме быстроизнашивающихся частей. Гарантия не распространяется на расходные материалы, вышедшие из строя по причине нормального износа и негарантийных случае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я включает бесплатную замену всех дефектных узлов и агрегатов, кроме расходных материалов и быстроизнашиваемых частей, указанных в технической документ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данных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проекта, поставку оборудования, строительно-монтажные и пусконаладочные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проекте предусмотре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Строительную часть с установкой оборудования на фундамент (в соответствии с инженерно-геологическими изысканиями подрядч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Технологическ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Электротехническ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борудование КИП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Проектная документация выдаваемая Заказчику должна быть предоставлена в 3-х экземплярах на русском языке и один экземпляр на электрон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ставка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дсорбционный осушитель сжатого воздуха с регенерацией от собственного тепла типа КХМ-4500Н  фильтром Т160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одительность 24000 н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-5,5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- 6,0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чка росы - 40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сушителя и фильтра в контейнерном модуле 100% заводской готовности в соответствии с ФНП № 536 от 15.12.2020 (размещение вне з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Циклонный сепаратор сжатого возду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одительность - 24000 н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7 кг/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мпература на входе в сепаратор – 140 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Запорная арматура, трубопроводы, электрическая часть  согласно проекта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Электротехническ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борудование КИПи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Система автоматики на базе ПЛК200 «ОВЕН»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20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Por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). Панель оператора Weint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ПЛК, панели оператора, предоставляется в открытом виде без паролей с возможностью чтения и внесения изменений. Исходные тексты ПО в среде разработки для ПЛК и панели оператора предоставляется на электронном носителе (USB-Flash накопителе). Интерфейсы окон HMI, протоколы должны быть выполнены на русском язы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Управление - электрофицированные задвижки       Ду-500, Ду-400 (предусмотреть из машинного зала турбокомпрессорной станции №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Строительно-монтажные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«под клю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Пуско-налад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«под ключ»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рядная организация предоставляет Заказчику:                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экспертизу промышленной безопасности в соответствии с требованиями Ростехнадзора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сполнительную документацию: технические паспорта, руководства по эксплуатации и сертификаты на поставляемое оборудование, акты, протоколы замеров, испытаний (в соответствии с техническим регламентом ТС 032/2013).                                          </w:t>
            </w:r>
          </w:p>
        </w:tc>
      </w:tr>
      <w:tr>
        <w:trPr>
          <w:trHeight w:val="6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- подрядная организация должна иметь квалифицированный персонал, имеющий соответствующие свидетельства и удостоверения установленного образца         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дрядная организация обеспечивает надлежащее   качество выполняемых работ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9T15:43:00Z</cp:lastPrinted>
  <dcterms:modified xsi:type="dcterms:W3CDTF">2025-01-29T10:54:00Z</dcterms:modified>
  <cp:revision>222</cp:revision>
  <dc:subject/>
  <dc:title>УТВЕРЖДАЮ</dc:title>
</cp:coreProperties>
</file>