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5 </w:t>
      </w:r>
      <w:r>
        <w:rPr>
          <w:rFonts w:cs="Times New Roman" w:ascii="Times New Roman" w:hAnsi="Times New Roman"/>
          <w:b/>
        </w:rPr>
        <w:t>«Замена плит перекрытия здания 1 отделения ЭСПЦ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80"/>
        <w:gridCol w:w="6243"/>
        <w:gridCol w:w="610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3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50% после подписания актов выполненных работ, с возможностью досрочного завершения работ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квартал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 го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 года</w:t>
            </w:r>
          </w:p>
        </w:tc>
      </w:tr>
      <w:tr>
        <w:trPr>
          <w:trHeight w:val="6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замене плит перекрытия здания 1 отделения ЭСПЦ № 3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из плит ПКЖ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 плит покрытия – 2,6 куб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грузка, перевозка мусора до 5км, на территорию ЗМЗ – 5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монтаж плит ПКЖ с доставкой – 3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литы ПКЖ с доставкой – 3,2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стяжки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50мм) с армированием арматурой из стекловолокна – 1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галтели с армированием арматурой из стекловолокна (0,135 куб.м.) – 6 пог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грунтовка бетонного основания под водоизоляционный ковер готовой эмульсией битумной – 1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рулонного покрытия в два слоя из материала Унифлекс – 2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из сэндвич-панелей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емонтаж плит покрытия – 2,6 куб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грузка, перевозка мусора до 5км, на территорию ЗМЗ – 5,4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монтаж каркаса из швеллера 20п С245, через опорные пластин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0 с огрунтовкой (6м, шаг 1,5м) – 0,675т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монтаж сэндвич-панелей кров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50мм (без чета материала сэндвич-панелей) – 18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галтели с армированием арматурой из стекловолокна (0,135 куб.м.) – 6 пог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грунтовка бетонного основания под водоизоляционный ковер готовой эмульсией битумной – 1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устройство рулонного покрытия в два слоя из материала Унифлекс – 28 кв.м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одрядчик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8T08:58:00Z</cp:lastPrinted>
  <dcterms:modified xsi:type="dcterms:W3CDTF">2025-01-28T04:00:00Z</dcterms:modified>
  <cp:revision>198</cp:revision>
  <dc:subject/>
  <dc:title>УТВЕРЖДАЮ</dc:title>
</cp:coreProperties>
</file>