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7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8"/>
        <w:gridCol w:w="3222"/>
        <w:gridCol w:w="2918"/>
        <w:gridCol w:w="3476"/>
        <w:gridCol w:w="347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хнические системы Сибир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12057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шимбайский станкоремонтны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шимб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3939424</w:t>
            </w:r>
          </w:p>
        </w:tc>
      </w:tr>
      <w:tr>
        <w:trPr>
          <w:trHeight w:val="10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5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доплата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32 166,6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708 333,34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715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стоимости лота с отсрочкой платежа  10 календарных дней от даты подписания договора, вторая оплата 10%  от стоимости лота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 925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7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общей суммы договора в течение 10 банковских дней от даты подписания договора, вторая оплата 50%  от общей суммы договора в течение 30 банковских дней после проведения ПНР и ввода станка в эксплуатац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ИСРЗ» готово рассмотреть гибкий график оплаты с уменьшением размера авансового платежа или на условиях постопл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есяцев с момента получения исходных дан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и поставка ШУ и двигателя АДЧР 16-20 недель, ЭМР и ПНР на объекте 4 недел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 180 календарных дней, проектные работы 45 календарных дней, монтажные работы 10 рабочих дней, обучение и сопровождение 3 рабочих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, в том числе срок ПНР на территории заказчика 1 месяц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, согласно сроку гарантии производителя оборудования.  На выполненные работы 24 месяц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ёлый токарный станок 1А660 имеет следующ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таниной, мм 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уппортом, мм 9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длина обрабатываемого изделия, мм 6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масса изделия, обрабатываемого в центрах передней и задней бабки, кг 25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чисел оборотов шпинделя, об/мин 1,6…2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продольных подач, мм/об. 0,065….3,1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ппортов 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резца, устанавливаемого на резцедержателе, мм 6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закрытом люнете, мм 310…7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открытом люнете, мм 400…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точности по ГОСТ 8—82. 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 главного привода: генератор – двигатель. Ремонт невозможен по причине отсутствия запча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гатель главного прив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-131-4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кВт 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об/мин 300 (макс. 1500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, В 220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евозможен по причине отсутствия запч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станком состоит из релейной автоматики, электромагнитных муфт. Ремонт невозможен по причине отсутствия зап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й документации предусмотреть: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ект электрических шкафов и пультов управления, электрических сборок с учетом принципа действия и назначения станка. Схема управления – релейно-контакторная (без использования микропроцессорной техники)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ект всех кабельных тр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На всех механизмах (главный привод, вспомогательные механизмы),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щих по технологии регулирования скорости, применить электродвигатель переменного тока с управлением от частотно регулируемого преобразователя (ЧРП). ЧРП разместить в шкафу приводов. Тип ЧРП согласовывается с Заказчиком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граммное обеспечение на преобразователь в «открытом виде»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ъем передаваемого ПО должен обеспечить полное восстановление работоспособности поставляемого оборудования специалистами ООО «ЗМЗ» (без привлечения организации - разработчика), в случае выхода из строя приво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еречень параметров настроек оборудования в бумажном и электронном вид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едусмотреть защиту от перенапряжени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труктура и полный перечень функций системы управления разрабатывается Исполнителем и согласовывается Заказчико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струкции по эксплуатации основного электрооборудования и систем ст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18"/>
              <w:ind w:left="353" w:hanging="0"/>
              <w:jc w:val="both"/>
              <w:rPr/>
            </w:pPr>
            <w:r>
              <w:rPr>
                <w:sz w:val="18"/>
                <w:szCs w:val="18"/>
              </w:rPr>
              <w:t>1. Электрооборудование, электродвигатели, шкаф ввода, шкаф главного привода, шкаф вспомогательных механизмов, шкаф управления, главный и местные пульты управления, кабельно-проводниковая продукция согласно проекта.</w:t>
            </w:r>
          </w:p>
          <w:p>
            <w:pPr>
              <w:pStyle w:val="11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грамматор (ноутбук с комплектом соединительных кабелей и модуля сопряжения, сервисной программой  диагностики) с функцией осциллографирования значений тока, скорости, напряжения и пр. в реальном времени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ЗИП (10% от установленного, но не менее 1 единицы)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Рабочая и исполнительная докум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яемых работ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ектировани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нтаж кабельных трасс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нтаж и подключение всех силовых и контрольных проводов каб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готовление и монтаж электрических шкафов и пультов управл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онтаж электрических сборок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онтаж преобразоват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усконаладочные работы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.СМР производятся в соответствии с РД и инструкцией по выполнению СМР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.После проведения СМР необходимо произвести уборку рабочей площадк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.Работы по испытанию электрооборудования Подрядчик осуществляет собственными силами и средствам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Подготовка технического отчета и протоколов испытаний и нал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.  Наличие свидетельства СРО на выполнение видов деятельности в рамках настоящего технического зад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11:04:00Z</cp:lastPrinted>
  <dcterms:modified xsi:type="dcterms:W3CDTF">2025-01-28T06:05:00Z</dcterms:modified>
  <cp:revision>207</cp:revision>
  <dc:subject/>
  <dc:title>УТВЕРЖДАЮ</dc:title>
</cp:coreProperties>
</file>