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70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>Проектирование, поставка и монтаж тиристорного возбудителя для синхронного электродвигателя СТМ-1500-2 турбокомпрессора К-250-61-1 № 8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21 января 202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04"/>
        <w:gridCol w:w="2005"/>
        <w:gridCol w:w="3775"/>
        <w:gridCol w:w="2095"/>
        <w:gridCol w:w="2936"/>
        <w:gridCol w:w="2277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КБ ЭЦ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5807136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НТЦ «Приводная техн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30604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ЭнергоКо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7034426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НПО «Цифровые регулятор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Новосиби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40247403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ТД «ИНТМАШ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Санкт-Петер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507119080</w:t>
            </w:r>
          </w:p>
        </w:tc>
      </w:tr>
      <w:tr>
        <w:trPr>
          <w:trHeight w:val="24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300 0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после подписания акт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850 0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от стоимости предложения 55% с отсрочкой платежа 10 календарных дней от даты подписания договора, второй платеж 10% от стоимости предложения в течение 10 календарных дней с момента направления извещения о готовности к отгрузке, окончательный расчет в течение 3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750 0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697 0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430 85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 30 сентября 2025г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ектные работы 45 календарных дней, монтажные работы 10 рабочих дней, ПНР 10 рабочих дней, обучение и сопровождение 3 рабочих дня, срок поставки оборудования 180 календарных дней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нтябрь 2025г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 календарных дней с даты подписания договора и спецификации каждой из сторон, с учетом готовности производственного объекта заказчика к проведению работ (с учетом срока окончания работ сентябрь 2025 года)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нтябрь 2025г.</w:t>
            </w:r>
          </w:p>
        </w:tc>
      </w:tr>
      <w:tr>
        <w:trPr>
          <w:trHeight w:val="5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 месяцев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с даты ввода в эксплуатацию, но не более 18 месяцев с даты поставки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 месяцев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 месяцев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рудование 24 месяца с момента ввода в эксплуатацию, работы 36 месяцев с даты подписания сторонами акта приемки выполненных работ. </w:t>
            </w:r>
          </w:p>
        </w:tc>
      </w:tr>
      <w:tr>
        <w:trPr>
          <w:trHeight w:val="5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 полном объеме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 полном объеме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 полном объеме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 полном объеме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 полном объеме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проектированию, поставке и монтажу тиристорного возбудителя для синхронного электродвигателя СТМ-1500-2 турбокомпрессора К-250-61-1 №8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. Перечен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работ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 Разработка проектной докумен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.2. Поставка тиристорного возбудителя с силовым согласующим трансформатором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. Поставка необходимой для монтажа кабельно-проводниковой проду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4. Монтажные и пусконаладочны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В объеме поставляемого оборудования предусмотр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тиристорный возбудитель шкафного исполнения (схема выпрямления мостовая с цифровым управлением на базе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одуля управления SINAMICS DCM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RA8013-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62-0AA0-Z S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фирмы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SIEMEN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) с силовым согласующим трансформатор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кабельно-проводниковую продукцию: силовой кабель от точки питания Заказчика до тиристорного возбудителя (15 м); силовой кабель от согласующего трансформатора до тиристорного возбудителя (6 м);  контрольный кабель от тиристорного возбудителя  до панели управления (20 м); </w:t>
            </w:r>
          </w:p>
          <w:p>
            <w:pPr>
              <w:pStyle w:val="21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мплект ЗИП (10% от установленного оборудования, но не менее 1 штуки);</w:t>
            </w:r>
          </w:p>
          <w:p>
            <w:pPr>
              <w:pStyle w:val="21"/>
              <w:ind w:lef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резерв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одуль управления SINAMICS DCM  </w:t>
            </w:r>
            <w:r>
              <w:rPr>
                <w:b/>
                <w:bCs/>
                <w:color w:val="000000"/>
                <w:sz w:val="18"/>
                <w:szCs w:val="18"/>
              </w:rPr>
              <w:t>6RA8013-6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b/>
                <w:bCs/>
                <w:color w:val="000000"/>
                <w:sz w:val="18"/>
                <w:szCs w:val="18"/>
              </w:rPr>
              <w:t>V62-0AA0-Z S01</w:t>
            </w:r>
            <w:r>
              <w:rPr>
                <w:sz w:val="18"/>
                <w:szCs w:val="18"/>
              </w:rPr>
              <w:t xml:space="preserve"> фирмы </w:t>
            </w:r>
            <w:r>
              <w:rPr>
                <w:sz w:val="18"/>
                <w:szCs w:val="18"/>
                <w:lang w:val="en-US"/>
              </w:rPr>
              <w:t>SIEMENS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21"/>
              <w:ind w:lef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- резервную </w:t>
            </w:r>
            <w:r>
              <w:rPr>
                <w:sz w:val="18"/>
                <w:szCs w:val="18"/>
              </w:rPr>
              <w:t xml:space="preserve">панель управления </w:t>
            </w:r>
            <w:r>
              <w:rPr>
                <w:sz w:val="18"/>
                <w:szCs w:val="18"/>
                <w:lang w:val="en-US"/>
              </w:rPr>
              <w:t>KTP</w:t>
            </w:r>
            <w:r>
              <w:rPr>
                <w:sz w:val="18"/>
                <w:szCs w:val="18"/>
              </w:rPr>
              <w:t xml:space="preserve">700 (фирмы </w:t>
            </w:r>
            <w:r>
              <w:rPr>
                <w:sz w:val="18"/>
                <w:szCs w:val="18"/>
                <w:lang w:val="en-US"/>
              </w:rPr>
              <w:t>SIEMENS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ри монтаже электрооборудования и выполнении пусконаладочных работ предусмотр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- поставку, монтаж и подключение «под ключ» вновь проектируемого  электрооборудования, определенного проектной документацией и согласованного с Заказчиком по времени исполнения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- проведение пусконаладоч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- передачу исполнительной документации Заказчику на бумажном носителе в 3 экз. и на электронном носителе в 2 экз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- передачу Заказчику исходных, настроечных и рабочих  программ управления возбудителем с открытыми ключами доступа  в бумажном виде в 3 экз. и на электроном носителе в 2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. Исходные да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 Тип эл.двигателя: СТМ-1500-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2. Номинальная мощность эл.двигателя: 1750кВ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2.3. Номинальное напряжение статора эл.двигателя: 6к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4. Номинальный ток статора эл.двигателя: 168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5. Номинальное напряжение возбуждения: 40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6. Номинальный ток возбуждения: 218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7. Метод пуска: прям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8. Трансформаторы тока в цепи статора: 200/5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9. Приводной механизм: турбокомпрессор К-250-61-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. Требования к тиристорному возбудител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. Напряжение питающей сети: 380 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2. Номинальное напряжение возбуждения: 60 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3. Номинальный ток возбуждения: 320 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4. Коэффициент кратности форсировки возбуждения: 1,75 о.е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5. Продолжительность форсировки: 60 с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6. Схема выпрямления: мостовая с цифровым управлением на базе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одуля управления SINAMICS DCM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RA8013-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62-0AA0-Z S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фирмы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SIEMEN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7. Тиристорный возбудитель должен обеспечивать:</w:t>
            </w:r>
          </w:p>
          <w:p>
            <w:pPr>
              <w:pStyle w:val="5"/>
              <w:widowControl w:val="false"/>
              <w:tabs>
                <w:tab w:val="clear" w:pos="1492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дачу возбуждения при остановленном двигателе в режиме опроб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автоматическую подачу возбуждения при пуске двигателя в функции частоты и фазы ЭДС скольжения обмотки возбуждения с блокированием в функции времени и тока статора двигателя;</w:t>
            </w:r>
          </w:p>
          <w:p>
            <w:pPr>
              <w:pStyle w:val="5"/>
              <w:widowControl w:val="false"/>
              <w:tabs>
                <w:tab w:val="clear" w:pos="1492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егулирование тока возбуждения двигателя в ручном или автоматическом режиме;</w:t>
            </w:r>
          </w:p>
          <w:p>
            <w:pPr>
              <w:pStyle w:val="5"/>
              <w:widowControl w:val="false"/>
              <w:tabs>
                <w:tab w:val="clear" w:pos="1492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в режиме ручного регулирования поддержание заданного тока возбуждения с точностью не ниже </w:t>
            </w:r>
            <w:r>
              <w:rPr>
                <w:rFonts w:eastAsia="Symbol" w:cs="Symbol" w:ascii="Symbol" w:hAnsi="Symbol"/>
                <w:sz w:val="18"/>
                <w:szCs w:val="18"/>
                <w:lang w:eastAsia="ru-RU"/>
              </w:rPr>
              <w:t>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1% при колебании напряжения питающей сети в пределах 70 – 110% от номинального и изменении температуры обмотки возбуждения;</w:t>
            </w:r>
          </w:p>
          <w:p>
            <w:pPr>
              <w:pStyle w:val="5"/>
              <w:widowControl w:val="false"/>
              <w:tabs>
                <w:tab w:val="clear" w:pos="1492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 режиме автоматического регулирования поддержание напряжения статора, реактивного тока или коэффициента мощности двигателя, увеличение тока возбуждения при увеличении нагрузки на валу двигателя;</w:t>
            </w:r>
          </w:p>
          <w:p>
            <w:pPr>
              <w:pStyle w:val="5"/>
              <w:widowControl w:val="false"/>
              <w:tabs>
                <w:tab w:val="clear" w:pos="1492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граничение минимального и максимального токов возбуждения;</w:t>
            </w:r>
          </w:p>
          <w:p>
            <w:pPr>
              <w:pStyle w:val="5"/>
              <w:widowControl w:val="false"/>
              <w:tabs>
                <w:tab w:val="clear" w:pos="1492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местное изменение уставки возбуждения;</w:t>
            </w:r>
          </w:p>
          <w:p>
            <w:pPr>
              <w:pStyle w:val="5"/>
              <w:widowControl w:val="false"/>
              <w:tabs>
                <w:tab w:val="clear" w:pos="1492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гашение тока возбуждения инвертированием при отключении двигателя от сети;</w:t>
            </w:r>
          </w:p>
          <w:p>
            <w:pPr>
              <w:pStyle w:val="5"/>
              <w:widowControl w:val="false"/>
              <w:tabs>
                <w:tab w:val="clear" w:pos="1492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елейное форсирование возбуждения при снижении напряжения статора двигателя на 10…15% от номинального значения;</w:t>
            </w:r>
          </w:p>
          <w:p>
            <w:pPr>
              <w:pStyle w:val="5"/>
              <w:widowControl w:val="false"/>
              <w:tabs>
                <w:tab w:val="clear" w:pos="1492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граничение длительности форсировки;</w:t>
            </w:r>
          </w:p>
          <w:p>
            <w:pPr>
              <w:pStyle w:val="5"/>
              <w:widowControl w:val="false"/>
              <w:tabs>
                <w:tab w:val="clear" w:pos="1492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апрет форсировки при обрыве цепей измерения напряжения статора двигателя;</w:t>
            </w:r>
          </w:p>
          <w:p>
            <w:pPr>
              <w:pStyle w:val="5"/>
              <w:widowControl w:val="false"/>
              <w:tabs>
                <w:tab w:val="clear" w:pos="1492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сохранение работоспособности при кратковременном (не более 2с) изменении напряжения питающей сети в пределах 50 – 140% номинального значения; </w:t>
            </w:r>
          </w:p>
          <w:p>
            <w:pPr>
              <w:pStyle w:val="5"/>
              <w:widowControl w:val="false"/>
              <w:tabs>
                <w:tab w:val="clear" w:pos="1492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стоянный контроль сопротивления изоляции цепей возбу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8. В тиристорном возбудителе должны быть предусмотрены следующие защ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от неисправности цепей питания преобразователя (понижение напряжения, потеря фазы, понижение частот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от перегрева пускового резисто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от асинхронного хода и затянувшегося пуска двиг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от потери возбуждения работающего двиг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от короткого замыкания возбуд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от перенапряжения на обмотке возб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от ложной подачи возбуждения на выключенный двиг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9. В тиристорном возбудителе должна быть предусмотрена индикация следующих величин:</w:t>
            </w:r>
          </w:p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к возбуждения;</w:t>
            </w:r>
          </w:p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пряжение возбуждения;</w:t>
            </w:r>
          </w:p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к статора;</w:t>
            </w:r>
          </w:p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пряжение статора;</w:t>
            </w:r>
          </w:p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эффициент мощности;</w:t>
            </w:r>
          </w:p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противление изоляции;</w:t>
            </w:r>
          </w:p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йствующий закон регулирования;</w:t>
            </w:r>
          </w:p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общение аварии/неисправ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0. Охлаждение возбудителя – естественное воздуш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ыполнение работ не предусматривает разбивку на этапы и является единым комплекс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- п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одрядная организация должна иметь квалифицированный персонал, имеющий соответствующие свидетельства и удостоверения установленного образц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- п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>одрядная организация обеспечивает надлежащее качество выполняемы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- п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>одрядная организация предоставляет Заказчику исполнительную документацию: проектную документацию, технические паспорта, руководства по эксплуатации и сертификаты на поставляемое оборудование; акты, протоколы замеров, испытаний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Нумерованный список 5"/>
    <w:basedOn w:val="Normal"/>
    <w:qFormat/>
    <w:pPr>
      <w:tabs>
        <w:tab w:val="clear" w:pos="708"/>
        <w:tab w:val="left" w:pos="1492" w:leader="none"/>
      </w:tabs>
      <w:spacing w:before="0" w:after="200"/>
      <w:ind w:left="1492" w:hanging="360"/>
      <w:contextualSpacing/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1-14T09:43:00Z</cp:lastPrinted>
  <dcterms:modified xsi:type="dcterms:W3CDTF">2025-01-14T08:18:00Z</dcterms:modified>
  <cp:revision>212</cp:revision>
  <dc:subject/>
  <dc:title>УТВЕРЖДАЮ</dc:title>
</cp:coreProperties>
</file>