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73 «</w:t>
      </w:r>
      <w:r>
        <w:rPr>
          <w:rFonts w:cs="Times New Roman" w:ascii="Times New Roman" w:hAnsi="Times New Roman"/>
          <w:b/>
        </w:rPr>
        <w:t>Обследование методом неразрушающего контроля (УЗК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1 январ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43"/>
        <w:gridCol w:w="2705"/>
        <w:gridCol w:w="2980"/>
        <w:gridCol w:w="2711"/>
        <w:gridCol w:w="2709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независимых строительных эксперт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8906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ДЦ «ТЕХНОПР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809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РТЭ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л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704079653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5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5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ванса, ежемесячное закрытие, оплата в течение 10 календарных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ов выполненных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58 012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е позднее 7 рабочи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-октябрь 2025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10.2025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методом неразрушающего контроля (УЗК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ых деталей блочных подвесок разливочных кранов и ответственных деталей травер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 сталеразливочных ков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ями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ю заключения экспертизы в реестре заключений экспертизы промышленной безопасности проводит подрядчик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лицензию на деятельность по проведению неразрушаю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лаборатория неразрушающего контроля должна быть аттестов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пециалисты в области неразрушающего контроля должны иметь подготовку, производственный опыт и уровень профессиональной квалификации, соответствующий объекту неразрушаю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4T13:28:00Z</cp:lastPrinted>
  <dcterms:modified xsi:type="dcterms:W3CDTF">2025-01-15T09:36:00Z</dcterms:modified>
  <cp:revision>238</cp:revision>
  <dc:subject/>
  <dc:title>УТВЕРЖДАЮ</dc:title>
</cp:coreProperties>
</file>