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72 </w:t>
      </w:r>
      <w:r>
        <w:rPr>
          <w:rFonts w:cs="Times New Roman" w:ascii="Times New Roman" w:hAnsi="Times New Roman"/>
          <w:b/>
          <w:sz w:val="20"/>
          <w:szCs w:val="20"/>
        </w:rPr>
        <w:t>«Экспертиза промышленной безопас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ем улучшенных предложений. Предложения принимаются до 21 январ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56"/>
        <w:gridCol w:w="1392"/>
        <w:gridCol w:w="1532"/>
        <w:gridCol w:w="1396"/>
        <w:gridCol w:w="1443"/>
        <w:gridCol w:w="1484"/>
        <w:gridCol w:w="1535"/>
        <w:gridCol w:w="1535"/>
        <w:gridCol w:w="1529"/>
        <w:gridCol w:w="1396"/>
      </w:tblGrid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ДЦ «Олимп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588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Лаборат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41641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ТЭ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97220122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гион-Экспер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4558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ЦДК «СоюзТехГаз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тало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рн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903018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ЦНСЭ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68906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ДЦ «ТЕХНОПРОМ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60809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ститут промышленной безопасност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22140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КЦ  «Промауди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122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еле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704079653</w:t>
            </w:r>
          </w:p>
        </w:tc>
      </w:tr>
      <w:tr>
        <w:trPr>
          <w:trHeight w:val="103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699 8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022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67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60 календарных дней с даты подписания сторонами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905 146,15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иложению № 2 пункт 59 работы выполнить н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гу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384 121,28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60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1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иложению № 2 (сооружения и устройства) работы выполнить н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гу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после подписания АВР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051 666,67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аванса, ежемесячное закрытие, оплата в течение 10 календарных дней после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 036 89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 640 548,26 руб. без НДС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после подписания актов выполненных рабо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2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е позднее 7 рабочих дней с момента подписания актов выполненных работ.</w:t>
            </w:r>
          </w:p>
        </w:tc>
      </w:tr>
      <w:tr>
        <w:trPr>
          <w:trHeight w:val="103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60 рабочих дн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 заказчи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о граф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экспертизе промышленной безопас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даний,  сооружений, технических устройств, подъемных сооруж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плексное обследование подкрановых пут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е освидетельствование технических устрой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иложениями № 1, 2, 3,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ю заключения экспертизы в реестре заключений экспертизы промышленной безопасности проводит подрядчик.</w:t>
            </w:r>
          </w:p>
        </w:tc>
      </w:tr>
      <w:tr>
        <w:trPr>
          <w:trHeight w:val="900" w:hRule="atLeast"/>
        </w:trPr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лицензию на деятельность по проведению экспертизы промышле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в проведении экспертизы в отношении опасных производственных объек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лассов опасности должны участвовать эксперты 2 и 3 категории, аттестованные в области аттестации, соответствующей объекту экспертиз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14T11:22:00Z</cp:lastPrinted>
  <dcterms:modified xsi:type="dcterms:W3CDTF">2025-01-15T09:50:00Z</dcterms:modified>
  <cp:revision>202</cp:revision>
  <dc:subject/>
  <dc:title>УТВЕРЖДАЮ</dc:title>
</cp:coreProperties>
</file>