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6 </w:t>
      </w:r>
      <w:r>
        <w:rPr>
          <w:rFonts w:cs="Times New Roman" w:ascii="Times New Roman" w:hAnsi="Times New Roman"/>
          <w:b/>
        </w:rPr>
        <w:t>«Капитальный ремонт мужской душевой (4 этаж) ЭСПЦ № 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1 январ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4"/>
        <w:gridCol w:w="3963"/>
        <w:gridCol w:w="4313"/>
        <w:gridCol w:w="501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605 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055 125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после подписания актов выполненных работ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483 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календарных дне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рабочих дней с возможностью досрочного выполнения рабо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есяцев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мужской душевой  (4 эта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настенной кафельной плит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(200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разделка межплитовых швов, затирка, грунтование, штукатурка (15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выравнивание стен и потолка штукатуркой, грунтование, шпаклёвка, декоративная штукатурка стен «кораед», покраска водоиммульсионной краской (650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монтаж противопожарных дверей (ДГ 21-9)в количестве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шт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монтаж двери в душевую комнату(900мм*2100мм. ПВХ - влагостойкая) в количестве (1 шт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монтаж дверей в сан. узел в количестве(800мм*2100мм. ПВХ - влагостойкая  -1 шт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монтаж смесителей на раковины в количестве (2 шт.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замена сливных гофр, сильфонов (2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ботка помещения душевой антигрибковым средством (9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стяжки в душевой (потолок) (20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кафельной плитки в санузле (стена, пол 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кафельной плитки в санузле (стена, пол 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напольной  кафельной плитки на площади (2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ройство заливного пола на площади (2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кафельной плитки (сапожок) вдоль стен 130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стяжки, штукатурка, шпаклёвка в душевой (потолок)  (20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ботка стяжки обмазочной гидроизоляцией в 3 слоя(потолок)  (2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напольной кафельной плитки в душевой 330*330*8мм(20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напольной кафельной плитки в душевой 330*330*8мм(20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кафельной плитки в душевой на стены 200*300*7мм (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кафельной плитки в душевой на стены 200*300*7мм (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смесителей в душевых (10 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смесителей в душевых (10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электропроводки освещения на площади (2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электропроводки освещения на площади (2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в кабель-кана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светильников НСП 41-200-001Р (30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светодиодных светильников АРМСТРОНГ 600х600 (30 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онтаж розеток (наружние двойные)(5шт.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светильников НСП (НСП 41-200-001Р (5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осветительного щитка Щ0(1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, подключение осветительного щитка ОЩВ-3-63-12-0 36 (1 шт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вентиляции короб 250х250мм. (19 м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краска канализационных труб (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монтаж проводки пожарной сигнализации на площади 27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проводки пожарной сигнализации на площади 27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азработка проекта приточно-вытяжной вентиляции на площади 27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нтаж приточно-вытяжной вентиляции по проекту подрядной организации с закупом материалов подрядной организ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ые све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закуп материалов производит подрядная организация, с согласованием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вывоз строительного мусора на территории предприятия осуществляется машиной подряд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соответствующие свидетельства и удостоверения установленного образ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14T14:05:00Z</cp:lastPrinted>
  <dcterms:modified xsi:type="dcterms:W3CDTF">2025-01-14T09:11:00Z</dcterms:modified>
  <cp:revision>195</cp:revision>
  <dc:subject/>
  <dc:title>УТВЕРЖДАЮ</dc:title>
</cp:coreProperties>
</file>