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9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оектирование, поставка и монтаж системы осушки сжатого воздуха на ТКСт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8 январ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6"/>
        <w:gridCol w:w="2587"/>
        <w:gridCol w:w="2513"/>
        <w:gridCol w:w="3073"/>
        <w:gridCol w:w="2513"/>
        <w:gridCol w:w="273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невмо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91624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058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П «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985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ПРОДЖЕКТ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9733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ЦВЭ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2621731</w:t>
            </w:r>
          </w:p>
        </w:tc>
      </w:tr>
      <w:tr>
        <w:trPr>
          <w:trHeight w:val="2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 152 091,71 руб. без НДС (3 559 166,67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по готовности к отгрузке после проведения комплексных испытаний (г.Екатеринбург), 10%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 643 688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35% аванс, 35% по готовности на заводе-изготовителе, 30% в течение 20 дней после поставки. Проект: 50% аванс, 50% в течение 10 дней после согласования проекта с заказчиком и передачи проектной документации. СМР и ПНР в течение 10 дней после выполнения работ и подписания актов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 333 3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50% в течение 10 дней с даты подтверждения о готовности к отгрузке со склада таможенной очистки, окончательный расчет в течение 10 дней с даты завершения ПНР. Иные условия оплаты возможны по дополнительному согласов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 847 750,00 руб. без НДС (5 275 000,00 юаней, курс 13,81 руб./юа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 ТС не включен в стоимость. Стоимость оформления сертификата 20 000 евро. Монтаж осушителя, ШМР и ПНР включены в стоимость. Постав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 склада заказч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товара к отгрузке с производственной 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 982 452,00 руб. без НДС (при курсе 13,9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ставшаяся сумма по закрытию этапов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оборудования до 240 дней после получения авансового платежа, срок поставки  до 20 дней после проведения комплексных заводских испытаний, ПНР 5 рабочи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67 календарных дн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 40 календарных дней, поставка оборудования 140 календарных дней, СМР 30 календарных дней, ПНР 3 календарных д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13 календарных дне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0 недель с даты авансового платежа (175-210 календарных дней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5-7 месяцев (150-210 календарных дне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2 месяцев с момента получения аванса (300-365 календарных дней).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с даты первого запуска, но не более 24 месяцев с даты отгрузки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с даты поставки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с даты завершения ПНР, но не более 18 месяцев с даты поставки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на вышедших из строя деталей оборудования и восстановление работоспособности всего поставленного оборудования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распространяется на все комплектующие, кроме быстроизнашивающихся частей. Гарантия не распространяется на расходные материалы, вышедшие из строя по причине нормального износа и негарантийных случае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включает бесплатную замену всех дефектных узлов и агрегатов, кроме расходных материалов и быстроизнашиваемых частей, указанных в технической документа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данных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проекта, поставку оборудования, строительно-монтажные и пусконаладочные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проекте предусмотр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Строительную часть с установкой оборудования на фундамент (в соответствии с инженерно-геологическими изысканиями подрядч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олог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Электротехн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борудование КИП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Проектная документация выдаваемая Заказчику должна быть предоставлена в 3-х экземплярах на русском язык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ставк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дсорбционный осушитель сжатого воздуха с регенерацией от собственного тепла типа КХМ-4500Н  фильтром Т160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5,5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 6,0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а росы - 40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сушителя и фильтра в контейнерном модуле 100% заводской готовности в соответствии с ФНП № 536 от 15.12.2020 (размещение вне 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Циклонный сепаратор сжатого возд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-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7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на входе в сепаратор – 140 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Запорная арматура, трубопроводы, электрическая часть  согласно проект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Электротехн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борудование КИП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Система автоматики на базе ПЛК200 «ОВЕН»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20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Por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). Панель оператора Weint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доставляется в открытом виде без паролей с возможностью чтения и внесения изменений. Исходные тексты ПО в среде разработки для ПЛК и панели оператора предоставляется на электронном носителе (USB-Flash накопителе). Интерфейсы окон HMI, протоколы должны быть выполнены на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Управление - электрофицированные задвижки       Ду-500, Ду-400 (предусмотреть из машинного зала турбокомпрессорной станции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троительно-монтажные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Пуско-налад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рядная организация предоставляет Заказчику:               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экспертизу промышленной безопасности в соответствии с требованиями Ростехнадзор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сполнительную документацию: технические паспорта, руководства по эксплуатации и сертификаты на поставляемое оборудование, акты, протоколы замеров, испытаний (в соответствии с техническим регламентом ТС 032/2013).                                          </w:t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подрядная организация должна иметь квалифицированный персонал, имеющий соответствующие свидетельства и удостоверения установленного образца         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рядная организация обеспечивает надлежащее   качество выполняемых работ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11:01:00Z</cp:lastPrinted>
  <dcterms:modified xsi:type="dcterms:W3CDTF">2025-01-23T03:05:00Z</dcterms:modified>
  <cp:revision>216</cp:revision>
  <dc:subject/>
  <dc:title>УТВЕРЖДАЮ</dc:title>
</cp:coreProperties>
</file>