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7 </w:t>
      </w:r>
      <w:r>
        <w:rPr>
          <w:rFonts w:cs="Times New Roman" w:ascii="Times New Roman" w:hAnsi="Times New Roman"/>
          <w:b/>
        </w:rPr>
        <w:t>«Разработка рабочей документации, поставка оборудования и кабельно-проводниковой продукции, выполнение монтажных и пусконаладочных работ по модернизации электрооборудования тяжёлого токарного станка 1А660 прокатного цеха №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8 января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8"/>
        <w:gridCol w:w="3222"/>
        <w:gridCol w:w="2918"/>
        <w:gridCol w:w="3476"/>
        <w:gridCol w:w="3476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лектротехнические системы Сибир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120575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ТЦ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шимбайский станкоремонтный заво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Ишимб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3939424</w:t>
            </w:r>
          </w:p>
        </w:tc>
      </w:tr>
      <w:tr>
        <w:trPr>
          <w:trHeight w:val="10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 5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10 рабочих дней с момента подписания договора, доплата 40%  в течение 10 рабочих дней с момента уведомления о готовности оборудования к отгрузке, окончательный расчет  в течение 10 рабочи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423 833,33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715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от стоимости лота с отсрочкой платежа  10 календарных дней от даты подписания договора, вторая оплата 10%  от стоимости лота в течение 10 календарных дней с момента направления извещения о готовности к отгрузке, окончательный расчет 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 5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 от общей суммы договора в течение 10 банковских дней от даты подписания договора, вторая оплата 50%  от общей суммы договора в течение 30 банковских дней после проведения ПНР и ввода станка в эксплуатаци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ИСРЗ» готово рассмотреть гибкий график оплаты с уменьшением размера авансового платежа или на условиях постопла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месяцев с момента получения исходных данны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-20 неде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ка оборудования 180 календарных дней, проектные работы 45 календарных дней, монтажные работы 10 рабочих дней, обучение и сопровождение 3 рабочих дн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, в том числе срок ПНР на территории заказчика 1 месяц.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ленное оборудование 12 месяцев, согласно сроку гарантии производителя оборудования.  На выполненные работы 24 месяц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ввода в эксплуатацию, но не более 18 месяцев с даты поставк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рабочей документации, поставку оборудования и кабельно-проводниковой продукции, выполнение монтажных и пусконаладочных работ по модернизации электрооборудования тяжёлого токарного станка 1А660 прокатного цеха №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ёлый токарный станок 1А660 имеет следующие характеристи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8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ий диаметр изделия, устанавливаемого над станиной, мм 125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больший диаметр изделия, устанавливаемого над суппортом, мм 9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большая длина обрабатываемого изделия, мм 60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ая масса изделия, обрабатываемого в центрах передней и задней бабки, кг 250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ы чисел оборотов шпинделя, об/мин 1,6…2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ы продольных подач, мм/об. 0,065….3,1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ппортов 1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резца, устанавливаемого на резцедержателе, мм 63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ы деталей, устанавливаемых в закрытом люнете, мм 310…7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ы деталей, устанавливаемых в открытом люнете, мм 400…125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точности по ГОСТ 8—82. 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 главного привода: генератор – двигатель. Ремонт невозможен по причине отсутствия запчас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двигатель главного приво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-131-4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, кВт 5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, об/мин 300 (макс. 1500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, В 220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евозможен по причине отсутствия запча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станком состоит из релейной автоматики, электромагнитных муфт. Ремонт невозможен по причине отсутствия запча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й документации предусмотреть: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роект электрических шкафов и пультов управления, электрических сборок с учетом принципа действия и назначения станка. Схема управления – релейно-контакторная (без использования микропроцессорной техники)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ект всех кабельных тр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На всех механизмах (главный привод, вспомогательные механизмы),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ющих по технологии регулирования скорости, применить электродвигатель переменного тока с управлением от частотно регулируемого преобразователя (ЧРП). ЧРП разместить в шкафу приводов. Тип ЧРП согласовывается с Заказчиком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граммное обеспечение на преобразователь в «открытом виде»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бъем передаваемого ПО должен обеспечить полное восстановление работоспособности поставляемого оборудования специалистами ООО «ЗМЗ» (без привлечения организации - разработчика), в случае выхода из строя привод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еречень параметров настроек оборудования в бумажном и электронном виде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едусмотреть защиту от перенапряжений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Структура и полный перечень функций системы управления разрабатывается Исполнителем и согласовывается Заказчиком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нструкции по эксплуатации основного электрооборудования и систем ста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ъеме поставляемого оборудования предусмотреть:</w:t>
            </w:r>
          </w:p>
          <w:p>
            <w:pPr>
              <w:pStyle w:val="Style18"/>
              <w:ind w:left="353" w:hanging="0"/>
              <w:jc w:val="both"/>
              <w:rPr/>
            </w:pPr>
            <w:r>
              <w:rPr>
                <w:sz w:val="18"/>
                <w:szCs w:val="18"/>
              </w:rPr>
              <w:t>1. Электрооборудование, электродвигатели, шкаф ввода, шкаф главного привода, шкаф вспомогательных механизмов, шкаф управления, главный и местные пульты управления, кабельно-проводниковая продукция согласно проекта.</w:t>
            </w:r>
          </w:p>
          <w:p>
            <w:pPr>
              <w:pStyle w:val="11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грамматор (ноутбук с комплектом соединительных кабелей и модуля сопряжения, сервисной программой  диагностики) с функцией осциллографирования значений тока, скорости, напряжения и пр. в реальном времени.</w:t>
            </w:r>
          </w:p>
          <w:p>
            <w:pPr>
              <w:pStyle w:val="1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Комплект ЗИП (10% от установленного, но не менее 1 единицы).</w:t>
            </w:r>
          </w:p>
          <w:p>
            <w:pPr>
              <w:pStyle w:val="1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 Рабочая и исполнительная документ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полняемых работ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ектирование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онтаж кабельных трасс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онтаж и подключение всех силовых и контрольных проводов кабелей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зготовление и монтаж электрических шкафов и пультов управлени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онтаж электрических сборок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Монтаж преобразователей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Пусконаладочные работы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.СМР производятся в соответствии с РД и инструкцией по выполнению СМР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.После проведения СМР необходимо произвести уборку рабочей площадки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.Работы по испытанию электрооборудования Подрядчик осуществляет собственными силами и средствами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Подготовка технического отчета и протоколов испытаний и налад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не предусматривает разбивку на этапы и является единым комплексом.</w:t>
            </w:r>
          </w:p>
        </w:tc>
      </w:tr>
      <w:tr>
        <w:trPr>
          <w:trHeight w:val="6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1. 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.  Наличие свидетельства СРО на выполнение видов деятельности в рамках настоящего технического зада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1T11:38:00Z</cp:lastPrinted>
  <dcterms:modified xsi:type="dcterms:W3CDTF">2025-01-23T03:48:00Z</dcterms:modified>
  <cp:revision>205</cp:revision>
  <dc:subject/>
  <dc:title>УТВЕРЖДАЮ</dc:title>
</cp:coreProperties>
</file>