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11.01.2025г.  до  12-00  13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17.01.2025г.  до  08-00  19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5.01.2025г.  до  19-00  27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30.01.2025г.  до  17-00  31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2.2025г.  до  19-00  07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2.2025г.  до  19-00  10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2.2025г.  до  08-00  16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2-00  18.02.2025г.  до  19-00  21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2.2025г.  до  19-00  22.02.2025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12.2024г.  до  19-00  24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12.2024г.  до  23-00  26.12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snstep</dc:creator>
  <dc:description/>
  <cp:keywords/>
  <dc:language>en-US</dc:language>
  <cp:lastModifiedBy>Домрачева</cp:lastModifiedBy>
  <dcterms:modified xsi:type="dcterms:W3CDTF">2025-02-21T09:07:00Z</dcterms:modified>
  <cp:revision>11</cp:revision>
  <dc:subject/>
  <dc:title/>
</cp:coreProperties>
</file>