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часток от ЦГП до ЭСПЦ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часток от опоры № 6 до точки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часток от точки № 3 до точки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03T05:49:00Z</dcterms:modified>
  <cp:revision>109</cp:revision>
  <dc:subject/>
  <dc:title>УТВЕРЖДАЮ</dc:title>
</cp:coreProperties>
</file>