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2 </w:t>
      </w:r>
      <w:r>
        <w:rPr>
          <w:rFonts w:cs="Times New Roman" w:ascii="Times New Roman" w:hAnsi="Times New Roman"/>
          <w:b/>
          <w:sz w:val="20"/>
          <w:szCs w:val="20"/>
        </w:rPr>
        <w:t>«Экспертиза промышленн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159"/>
        <w:gridCol w:w="5159"/>
      </w:tblGrid>
      <w:tr>
        <w:trPr/>
        <w:tc>
          <w:tcPr>
            <w:tcW w:w="1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-Экспер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558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ДЦ «ТЕХНОПРО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80921</w:t>
            </w:r>
          </w:p>
        </w:tc>
      </w:tr>
      <w:tr>
        <w:trPr>
          <w:trHeight w:val="299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91 176,15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2 703 908,1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604 620,71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ложению № 2 пункт 59 работы выполнить н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у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возможности выполнить работы по приложению № 2 пункт 59 ответ не да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493 434,76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 устранении выявленных дефектов на зданиях ЭСПЦ-3, прокатные цеха № 1,3 до 01.08.2025г. стоимость работ составит 5 002 84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2 186 121,28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429 893,5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274 671,74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972 966,5 (при устранении выявленных дефектов на зданиях ЭСПЦ-3, прокатные цеха № 1,3 до 01.08.2025г. 482 372,3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2 428 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1 44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926 64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42 4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 811 766,67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297 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135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252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1215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8574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ванса, ежемесячное закрытие, оплата в течение 10 календарных дней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</w:t>
            </w:r>
          </w:p>
        </w:tc>
      </w:tr>
      <w:tr>
        <w:trPr/>
        <w:tc>
          <w:tcPr>
            <w:tcW w:w="1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экспертизе промышленной безопас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даний,  сооружений, технических устройств, подъемных сооруж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сное обследование подкрановых пу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е освидетельствование технических устрой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ложениями № 1, 2, 3,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ю заключения экспертизы в реестре заключений экспертизы промышленной безопасности проводит подрядчик.</w:t>
            </w:r>
          </w:p>
        </w:tc>
      </w:tr>
      <w:tr>
        <w:trPr>
          <w:trHeight w:val="900" w:hRule="atLeast"/>
        </w:trPr>
        <w:tc>
          <w:tcPr>
            <w:tcW w:w="1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лицензию на деятельность по проведению экспертизы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в проведении экспертизы в отношении опасных производственных объек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лассов опасности должны участвовать эксперты 2 и 3 категории, аттестованные в области аттестации, соответствующей объекту эксперти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04T09:04:00Z</cp:lastPrinted>
  <dcterms:modified xsi:type="dcterms:W3CDTF">2025-02-04T04:05:00Z</dcterms:modified>
  <cp:revision>219</cp:revision>
  <dc:subject/>
  <dc:title>УТВЕРЖДАЮ</dc:title>
</cp:coreProperties>
</file>