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 </w:t>
      </w:r>
      <w:r>
        <w:rPr>
          <w:rFonts w:cs="Times New Roman" w:ascii="Times New Roman" w:hAnsi="Times New Roman"/>
          <w:b/>
        </w:rPr>
        <w:t xml:space="preserve">«Капитальный ремонт </w:t>
      </w:r>
      <w:r>
        <w:rPr>
          <w:rFonts w:cs="Times New Roman" w:ascii="Times New Roman" w:hAnsi="Times New Roman"/>
          <w:b/>
          <w:sz w:val="20"/>
          <w:szCs w:val="20"/>
        </w:rPr>
        <w:t>здания ОКСа (склад красок и химии)  ЦП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3"/>
        <w:gridCol w:w="6611"/>
        <w:gridCol w:w="668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</w:tr>
      <w:tr>
        <w:trPr>
          <w:trHeight w:val="8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5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722 900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13 63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 с возможностью досрочного выполнения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дней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я  комплекса  работ  по  капитальному  ремонту здания ОКСа площадью 49.5м² (склад красок и химии)  цеха подготовки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ояснительной запис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ку и вывоз мусора осуществляет подрядчик.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4T09:26:00Z</cp:lastPrinted>
  <dcterms:modified xsi:type="dcterms:W3CDTF">2025-02-04T04:26:00Z</dcterms:modified>
  <cp:revision>201</cp:revision>
  <dc:subject/>
  <dc:title>УТВЕРЖДАЮ</dc:title>
</cp:coreProperties>
</file>