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3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Капитальный ремонт дизельного двигателя 6ЧН 21/21 (211 ДЗ) тепловоза ТГМ-4 № 3127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1"/>
        <w:gridCol w:w="1810"/>
        <w:gridCol w:w="2371"/>
        <w:gridCol w:w="1810"/>
        <w:gridCol w:w="2647"/>
        <w:gridCol w:w="2088"/>
      </w:tblGrid>
      <w:tr>
        <w:trPr>
          <w:trHeight w:val="8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Ж.Д.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20236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Э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м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3120867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терна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220064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Шадринская ремонтная комп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20142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ранспорт и строительств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20140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локтран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Липе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8261219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Снаб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3241199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Желдорпутьснабж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бокс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2130207419</w:t>
            </w:r>
          </w:p>
        </w:tc>
      </w:tr>
      <w:tr>
        <w:trPr>
          <w:trHeight w:val="10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995 589,25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не позднее 30 календарных дн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1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0 603 811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не позднее 30 календарных дне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60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а выполнен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85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76 659,8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а выполнен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945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262 74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не позднее 30 календарных дн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416 666,67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а выполненных рабо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387 5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отказались, письмо по электронной почте от 06.02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3 рабочих дней с даты подписания договора сторонами, окончательный расчет в течение 15 рабочих дней  с даты подписания акта выполнен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220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                1 0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а выполненных работ</w:t>
            </w:r>
          </w:p>
        </w:tc>
      </w:tr>
      <w:tr>
        <w:trPr>
          <w:trHeight w:val="5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5 рабочих дн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абот март 2025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рабочих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5 рабочих дн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рабочих дней с момента доставки дизеля в ремонт на производственную площадку подрядч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рабочих дней с даты прибытия в ремонтное депо подрядчика г.Тольят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дней с даты поступления запчастей на ремонтную базу подрядчика</w:t>
            </w:r>
          </w:p>
        </w:tc>
      </w:tr>
      <w:tr>
        <w:trPr>
          <w:trHeight w:val="5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момента передачи дизеля заказчику и подписания акта выполненных раб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месяце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момента ввода агрегата в эксплуатацию при условии соблюдения заказчиком требований по эксплуатации и обслуживани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5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капитальному ремонту дизельного двигателя 6ЧН 21/21 (211 ДЗ) тепловоза ТГМ-4 № 31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>1.  Капитальный ремонт дизельного двигателя 211 ДЗ (полного ремонтного цикла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борка и очистка двигателя, проверка всех узлов на наличие дефектов и при необходимости их замен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верка коленчатого вала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замена вкладышей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и приведение в идеальное состояние блока цилиндров, системы подачи топлива, системы подачи масла, системы охлаждени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кривошипно-шатунного механизма, дефектовка поршней (при необходимости замена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и приведение в идеальное состояние головок дизеля (при необходимости замена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мена всех уплотнений РТИ, сальников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Произвести комплексную проверку, регулировку, запуск, испытание обкатка дизеля на холостом х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двигателя в ремонт и обратно транспортом и за счет исполнителя.</w:t>
            </w:r>
          </w:p>
        </w:tc>
      </w:tr>
      <w:tr>
        <w:trPr>
          <w:trHeight w:val="900" w:hRule="atLeast"/>
        </w:trPr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11T10:06:00Z</cp:lastPrinted>
  <dcterms:modified xsi:type="dcterms:W3CDTF">2025-02-12T09:53:00Z</dcterms:modified>
  <cp:revision>216</cp:revision>
  <dc:subject/>
  <dc:title>УТВЕРЖДАЮ</dc:title>
</cp:coreProperties>
</file>