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 </w:t>
      </w:r>
      <w:r>
        <w:rPr>
          <w:rFonts w:cs="Times New Roman" w:ascii="Times New Roman" w:hAnsi="Times New Roman"/>
          <w:b/>
        </w:rPr>
        <w:t>«Ремонт турбокомпрессора ТК-18 и регулятора частоты оборотов дизеля РН-50, воздушного компрессора ПК 35М участка Тр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8"/>
        <w:gridCol w:w="6367"/>
        <w:gridCol w:w="644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г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5409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путьснабж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130207419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выполнения рабо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5 000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выполнения работ</w:t>
            </w:r>
          </w:p>
        </w:tc>
      </w:tr>
      <w:tr>
        <w:trPr>
          <w:trHeight w:val="4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 с даты поступления на ремонтную базу подрядчика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при условии своевременного прохождения ТО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турбокомпрессора ТК-18 и регулятора частоты оборотов дизеля РН-50, воздушного компрессора ПК 35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емонт регулятора частоты оборотов дизеля РН-50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лная разборк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всех узлов (масляный насос, измеритель скорости, аккумулятор масляный, сервомотор, механизм обратной связи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сальник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кончательная сборка регулято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правильности работы РН-50, утечки масла, испытания на стенд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монт турбокомпрессора ТК-18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ная разборк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опорных подшипников и маслоотбойных колец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езиновых и жаропрочных уплотнений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орка с регулировкой вала ротор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ытания на стенде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апитальный ремонт компрессора ПК 35М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всех узлов на наличие, при необходимости замена 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- ремонт впускных и выпускных клапанов компрессора, обратного клапана, клапана холостого ход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фектовка коленчатого вала компрессора, замена опорных подшипников, вкладышей шатун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цилиндров низкого и высокого давления, дефектовка поршней (замена), замена поршневых колец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и регулировка масляного насоса, вентилятора холодильник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испытания, регулир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турбокомпрессора, регулятора, компрессора в ремонт и обратно транспортом и за счет подрядчика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11T10:19:00Z</cp:lastPrinted>
  <dcterms:modified xsi:type="dcterms:W3CDTF">2025-02-11T05:19:00Z</dcterms:modified>
  <cp:revision>205</cp:revision>
  <dc:subject/>
  <dc:title>УТВЕРЖДАЮ</dc:title>
</cp:coreProperties>
</file>