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13 </w:t>
      </w:r>
      <w:r>
        <w:rPr>
          <w:rFonts w:cs="Times New Roman" w:ascii="Times New Roman" w:hAnsi="Times New Roman"/>
          <w:b/>
        </w:rPr>
        <w:t>«Капитальный ремонт  трансформаторов»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Улучшенные предложения принимаются до 25 февраля 202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3073"/>
        <w:gridCol w:w="3212"/>
        <w:gridCol w:w="3211"/>
        <w:gridCol w:w="3150"/>
      </w:tblGrid>
      <w:tr>
        <w:trPr/>
        <w:tc>
          <w:tcPr>
            <w:tcW w:w="1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Уралремэнерг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209231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УЗРЭМ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Асбе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0301724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ПФ «ЭлМ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0602433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ЭИ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фимский р-н,с. Авд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02459670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Концерн «УЭР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58009606</w:t>
            </w:r>
          </w:p>
        </w:tc>
      </w:tr>
      <w:tr>
        <w:trPr>
          <w:trHeight w:val="103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МЗ 630 – 455 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МЗ 1000 – 554 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СЗП 1600 – 487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календарных дней с момента подписания акта выполненных работ за каждый трансформатор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МЗ 630 – 506 416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МЗ 1000 – 598 24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СЗП 1600 – 2 160 622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а выполненных работ за каждый трансформатор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МЗ 630 – 1 041 376,5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МЗ 1000 – 1 343 160,8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СЗП 1600 – 1 418 343,67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дней с момента подписания акта выполненных работ за каждый трансформатор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МЗ 630 – 594 261,7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МЗ 1000 – 793 919,8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СЗП 1600 – 467 712,26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7 рабочих дней с момента подписания акта выполненных работ за каждый трансформатор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МЗ 630 – 503 688,2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МЗ 1000 – 801 505,9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СЗП 1600 не делаю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календарных дней с момента подписания акта выполненных работ за каждый трансформатор.</w:t>
            </w:r>
          </w:p>
        </w:tc>
      </w:tr>
      <w:tr>
        <w:trPr>
          <w:trHeight w:val="77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МЗ 630 – 20 рабочи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МЗ 1000 – 20 рабочи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СЗП 1600 – 40 рабочих дне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 календарных дней по каждому трансформатор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МЗ 630 – май 202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МЗ 1000 – апрель 202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СЗП 1600 – июнь 202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оронами согласовывается сроки и график выполнения рабо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ТМЗ 630 – 60 календарных дне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ТМЗ 1000 – 60 календарных дн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МЗ 630 – 12 месяц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МЗ 1000 – 12 месяц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СЗП 1600 – 18 месяцев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капитальному ремонту  (без смены обмоток) масляного трансформатора типа ТМЗ 630/10-74У1 (630кВА, 6/0,4кВ) заводской № 330328, год выпуска 198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Состав рабо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ранспортировка трансформатора до места проведения работ и обр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скрытие активной части трансформат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и очистка магнитопровода, проверка и восстановление изоляции доступных стяжных устройств и их подтяжка, проверка схемы заземления с измерением сопротивления изоля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и очистка обмоток и отводов, мелкий ремонт ярмовой изоляции и изоляции отводов, подпрессовка обмоток, проверка доступных паек, ремонт несущей конструкции отводов обмо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смотр, проверка и очистка переключателей ответвлений обмоток, ремонт и подтяжка контактов, проверка паек, перемычек и всех механизмов переключателя, при необходимости его заме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очистка и ремонт крышки, радиаторов (при неудовлетворительном состоянии-замен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очистка и ремонт предохранительных устройств и арматуры (при неудовлетворительном состоянии-замен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чистка, ремонт вводов ВН и НН, при необходимости их за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чистка, ремонт б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краска крышки, бака, радиа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а ма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шка изоляции обмоток активной ч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защит и измерительных приборов (при неудовлетворительном состоянии-заме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борка трансформатора с заменой всех уплот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пытания после ремон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капитальному ремонту  (без смены обмоток) масляного трансформатора типа ТМЗ 1000/10-72У1 (1000кВА, 6/0,4кВ) заводской № 238631, год выпуска 198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Состав рабо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ранспортировка трансформатора до места проведения работ и обр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скрытие активной части трансформат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и очистка магнитопровода, проверка и восстановление изоляции доступных стяжных устройств и их подтяжка, проверка схемы заземления с измерением сопротивления изоля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и очистка обмоток и отводов, мелкий ремонт ярмовой изоляции и изоляции отводов, подпрессовка обмоток, проверка доступных паек, ремонт несущей конструкции отводов обмо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смотр, проверка и очистка переключателей ответвлений обмоток, ремонт и подтяжка контактов, проверка паек, перемычек и всех механизмов переключателя, при необходимости его заме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очистка и ремонт крышки, радиаторов (при неудовлетворительном состоянии-замен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очистка и ремонт предохранительных устройств и арматуры (при неудовлетворительном состоянии-замен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чистка, ремонт вводов ВН и НН, при необходимости их за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чистка, ремонт б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краска крышки, бака, радиа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а ма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шка изоляции обмоток активной ч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защит и измерительных приборов (при неудовлетворительном состоянии-заме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борка трансформатора с заменой всех уплот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пытания после ремон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сведения: повышенный нагрев трансформатора во время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говор подряда на выполнение работ по ремонту трансформатор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ЗП 1600/10В У3 зав. № 359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ранспортировка трансформатора до места проведения работ и обр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чистка, ремонт выводов ВН и Н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и очистка (при необходимости замена) плит выводов В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готовление несущей конструкции текстолитовых держателей шин стороны Н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готовление новых выводов Н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вода шин НН выполнить вертикально на высоту 500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извести покраску отводов и шин ВН и Н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пытания после капитального ремо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емо-сдаточные испы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данные: трансформатор находится в нерабочем состоянии, отсутствуют выводы НН, а также текстолитовые держатели ш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Style18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одрядчик должен иметь квалифицированный персонал, имеющий соответствующие свидетельства и удостоверения установленного образца</w:t>
            </w:r>
          </w:p>
          <w:p>
            <w:pPr>
              <w:pStyle w:val="Style18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работы по испытаниям электрооборудования подрядчик осуществляет за счет собственных сил и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предоставляет заказчику исполнительную документацию: необходимые акты, протоколы замеров, испытаний, сертификаты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2-18T10:43:00Z</cp:lastPrinted>
  <dcterms:modified xsi:type="dcterms:W3CDTF">2025-02-19T10:36:00Z</dcterms:modified>
  <cp:revision>196</cp:revision>
  <dc:subject/>
  <dc:title>УТВЕРЖДАЮ</dc:title>
</cp:coreProperties>
</file>