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15 </w:t>
      </w:r>
      <w:r>
        <w:rPr>
          <w:rFonts w:cs="Times New Roman" w:ascii="Times New Roman" w:hAnsi="Times New Roman"/>
          <w:b/>
        </w:rPr>
        <w:t>«Капитальный ремонт трубопровода внешних сетей печной в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4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7"/>
        <w:gridCol w:w="6338"/>
        <w:gridCol w:w="725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 208 3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 625 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ежемесячно по фактически выполненным объемам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5г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июль 2025г.</w:t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с даты подписания сторонами акта приёмки выполненных работ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с даты подписания сторонами акта приёмки выполненных работ.</w:t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итальный ремонт трубопровода внешних сетей печно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. Выполнить монтаж (3 очереди строительства) 1 ветки водовода технической воды Ду-500мм (с установкой опор, запорной арматуры) согласно проекту 01.2023.НВ3; 01.2023-КМ3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 xml:space="preserve">1.1. произвести врезки в существующие водоводы технической воды: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точке 1 проект 01.2023 НВ1 Ду-600мм – 1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точке 3 проект 01.2023 НВ2 Ду-500мм – 1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точке 4 проект 01.2023 НВ2 Ду-500мм – 1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точке 5 проект 01.2023 НВ3 Ду-500мм – 1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Характеристики водовода технической воды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абочее давление до 6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- средний часовой расход воды 2200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Договором предусматривается возможность использования заводского кислорода (в баллонах) и электроэнергии (оплачивается подрядчиком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ной контроль качества осуществляется силами строительно-монтажной организации. Не допускается использование материалов с технологическими дефектами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охраны труд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После завершения работ провести все требуемые пусконаладочные работы, согласования и приемо-сдаточные работы с оформлением соответствующих документов, позволяющих приступить к эксплуатации трубопроводов.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25T11:15:00Z</cp:lastPrinted>
  <dcterms:modified xsi:type="dcterms:W3CDTF">2025-02-25T06:15:00Z</dcterms:modified>
  <cp:revision>198</cp:revision>
  <dc:subject/>
  <dc:title>УТВЕРЖДАЮ</dc:title>
</cp:coreProperties>
</file>