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8 </w:t>
      </w:r>
      <w:r>
        <w:rPr>
          <w:rFonts w:cs="Times New Roman" w:ascii="Times New Roman" w:hAnsi="Times New Roman"/>
          <w:b/>
        </w:rPr>
        <w:t>«Разработка макетов и изготовление информационных табличек «Схемы безопасной строповки грузов» для ТК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4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6"/>
        <w:gridCol w:w="4168"/>
        <w:gridCol w:w="4705"/>
        <w:gridCol w:w="436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first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лат Ф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667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456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С. С. Насиб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9635607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6 270,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5 384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 827,9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с даты заключения догово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ставки това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разработку макетов и изготовление информационных табличек «Схемы безопасной строповки грузов» для термокалибровочного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хема безопасной строповки груза расположение горизонт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3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400х24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хема безопасной строповки груза расположение верти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6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000х1500 мм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25T16:06:00Z</cp:lastPrinted>
  <dcterms:modified xsi:type="dcterms:W3CDTF">2025-02-25T11:06:00Z</dcterms:modified>
  <cp:revision>207</cp:revision>
  <dc:subject/>
  <dc:title>УТВЕРЖДАЮ</dc:title>
</cp:coreProperties>
</file>