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Замена канализации в здании ЦЛАП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8 феврал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1"/>
        <w:gridCol w:w="122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тивопожарная безопас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8986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1 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 дней со дня заключения договора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канализации в здании ЦЛА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ведомостью дефектов (приложение № 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ку и вывоз мусора за территорию заказчика осуществляет подрядчик.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11T10:29:00Z</cp:lastPrinted>
  <dcterms:modified xsi:type="dcterms:W3CDTF">2025-02-11T05:29:00Z</dcterms:modified>
  <cp:revision>208</cp:revision>
  <dc:subject/>
  <dc:title>УТВЕРЖДАЮ</dc:title>
</cp:coreProperties>
</file>