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3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Капитальный ремонт дизельного двигателя 6ЧН 21/21 (211 ДЗ) тепловоза ТГМ-4 № 3127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</w:rPr>
        <w:t>Прием улучшенных предложений до 11 февраля 2025г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1"/>
        <w:gridCol w:w="1810"/>
        <w:gridCol w:w="2371"/>
        <w:gridCol w:w="1810"/>
        <w:gridCol w:w="2647"/>
        <w:gridCol w:w="2088"/>
      </w:tblGrid>
      <w:tr>
        <w:trPr>
          <w:trHeight w:val="8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.Д.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236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Э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м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3120867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ранспорт и строительств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0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локтр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Липе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8261219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Снаб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3241199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путьснабж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130207419</w:t>
            </w:r>
          </w:p>
        </w:tc>
      </w:tr>
      <w:tr>
        <w:trPr>
          <w:trHeight w:val="10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95 589,25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не позднее 30 календарных дн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813 811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не позднее 30 календарных дн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0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а выполнен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26 659,8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08 34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не позднее 30 календарных дн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66 666,67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387 5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 рабочих дней с даты подписания договора сторонами, окончательный расчет в течение 15 рабочих дней  с даты подписания акта выполнен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0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а выполненных работ</w:t>
            </w:r>
          </w:p>
        </w:tc>
      </w:tr>
      <w:tr>
        <w:trPr>
          <w:trHeight w:val="5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5 рабочих дн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абот март 2025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5 рабочи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рабочих дней с момента доставки дизеля в ремонт на производственную площадку подрядч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рабочих дней с даты прибытия в ремонтное депо подрядчика г.Тольят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дней с даты поступления двигателя на ремонтную базу подрядчика</w:t>
            </w:r>
          </w:p>
        </w:tc>
      </w:tr>
      <w:tr>
        <w:trPr>
          <w:trHeight w:val="5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момента передачи дизеля заказчику и подписания акта выполненных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момента ввода агрегата в эксплуатацию при условии соблюдения заказчиком требований по эксплуатации и обслужива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5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капитальному ремонту дизельного двигателя 6ЧН 21/21 (211 ДЗ) тепловоза ТГМ-4 № 3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>1.  Капитальный ремонт дизельного двигателя 211 ДЗ (полного ремонтного цикл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и очистка двигателя, проверка всех узлов на наличие дефектов и при необходимости их замен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ерка коленчатого вала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замена вкладышей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блока цилиндров, системы подачи топлива, системы подачи масла, системы охлажде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кривошипно-шатунного механизма, дефектовка поршней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головок дизеля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всех уплотнений РТИ, сальников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Произвести комплексную проверку, регулировку, запуск, испытание обкатка дизеля на холостом х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двигателя в ремонт и обратно транспортом и за счет исполнителя.</w:t>
            </w:r>
          </w:p>
        </w:tc>
      </w:tr>
      <w:tr>
        <w:trPr>
          <w:trHeight w:val="900" w:hRule="atLeast"/>
        </w:trPr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04T10:40:00Z</cp:lastPrinted>
  <dcterms:modified xsi:type="dcterms:W3CDTF">2025-02-05T11:18:00Z</dcterms:modified>
  <cp:revision>211</cp:revision>
  <dc:subject/>
  <dc:title>УТВЕРЖДАЮ</dc:title>
</cp:coreProperties>
</file>