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4 </w:t>
      </w:r>
      <w:r>
        <w:rPr>
          <w:rFonts w:cs="Times New Roman" w:ascii="Times New Roman" w:hAnsi="Times New Roman"/>
          <w:b/>
        </w:rPr>
        <w:t>«Ремонт турбокомпрессора ТК-18 и регулятора частоты оборотов дизеля РН-50, воздушного компрессора ПК 35М участка ТрЦ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11 феврал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31"/>
        <w:gridCol w:w="12255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Желдорпутьснабже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бокса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2130207419</w:t>
            </w:r>
          </w:p>
        </w:tc>
      </w:tr>
      <w:tr>
        <w:trPr>
          <w:trHeight w:val="8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55 000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выполнения работ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дней с даты поступления на ремонтную базу подрядчика</w:t>
            </w:r>
          </w:p>
        </w:tc>
      </w:tr>
      <w:tr>
        <w:trPr>
          <w:trHeight w:val="4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4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абот по ремонту турбокомпрессора ТК-18 и регулятора частоты оборотов дизеля РН-50, воздушного компрессора ПК 35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Ремонт регулятора частоты оборотов дизеля РН-50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лная разборк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монт всех узлов (масляный насос, измеритель скорости, аккумулятор масляный, сервомотор, механизм обратной связи)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мена сальников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кончательная сборка регулятор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верка правильности работы РН-50, утечки масла, испытания на стенде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Ремонт турбокомпрессора ТК-18: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ная разборка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опорных подшипников и маслоотбойных колец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резиновых и жаропрочных уплотнений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борка с регулировкой вала ротора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ытания на стенде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капитальный ремонт компрессора ПК 35М: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верка всех узлов на наличие, при необходимости замена </w:t>
            </w:r>
          </w:p>
          <w:p>
            <w:pPr>
              <w:pStyle w:val="Style18"/>
              <w:ind w:left="34" w:hanging="0"/>
              <w:rPr/>
            </w:pPr>
            <w:r>
              <w:rPr>
                <w:sz w:val="18"/>
                <w:szCs w:val="18"/>
              </w:rPr>
              <w:t>- ремонт впускных и выпускных клапанов компрессора, обратного клапана, клапана холостого хода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фектовка коленчатого вала компрессора, замена опорных подшипников, вкладышей шатуна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цилиндров низкого и высокого давления, дефектовка поршней (замена), замена поршневых колец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монт и регулировка масляного насоса, вентилятора холодильника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испытания, регулиров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вка турбокомпрессора, регулятора, компрессора в ремонт и обратно транспортом и за счет подрядчика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надлежащее качество выполняем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2-05T16:28:00Z</cp:lastPrinted>
  <dcterms:modified xsi:type="dcterms:W3CDTF">2025-02-05T11:29:00Z</dcterms:modified>
  <cp:revision>205</cp:revision>
  <dc:subject/>
  <dc:title>УТВЕРЖДАЮ</dc:title>
</cp:coreProperties>
</file>