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5 </w:t>
      </w:r>
      <w:r>
        <w:rPr>
          <w:rFonts w:cs="Times New Roman" w:ascii="Times New Roman" w:hAnsi="Times New Roman"/>
          <w:b/>
        </w:rPr>
        <w:t>«Монтаж пожарной сигнализации системы оповещения и эвакуации людей при пожаре в здании заводоуправления ООО «ЗМ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8 февра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63"/>
        <w:gridCol w:w="3476"/>
        <w:gridCol w:w="3322"/>
        <w:gridCol w:w="3322"/>
        <w:gridCol w:w="3119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ТЕ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ренбу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61217387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ИКА-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465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9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ОП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055796</w:t>
            </w:r>
          </w:p>
        </w:tc>
      </w:tr>
      <w:tr>
        <w:trPr>
          <w:trHeight w:val="8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678 098,91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690 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77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этапно: 30% после выполнения монтажных работ, 30% после проведения ПНР, 10% после обучения персонала. Расчет производится в течение 10 банковских дней с момента подписания акта выполненных работ по каждому этап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78 640,35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3.2025г. по 30.06.2025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 с момента поступления предопла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3.2025г. по 30.06.2025г., возможно выполнение доср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3.2025г. по 30.06.2025г.</w:t>
            </w:r>
          </w:p>
        </w:tc>
      </w:tr>
      <w:tr>
        <w:trPr>
          <w:trHeight w:val="4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сторонами акта приемки выполненных рабо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сторонами акта приемки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сторонами акта приемки выполненных работ</w:t>
            </w:r>
          </w:p>
        </w:tc>
      </w:tr>
      <w:tr>
        <w:trPr>
          <w:trHeight w:val="4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монтажу пожарной сигнализации системы оповещения и эвакуации людей при пожаре в здании заводоуправления ООО «ЗМ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гласно проекту Р-061/2024-АПС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Подрядчик должен иметь лицензию МЧС с указанием вида к допущенным раб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предоставить сертификаты и паспорта качества на применяемое оборудование.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11T10:52:00Z</cp:lastPrinted>
  <dcterms:modified xsi:type="dcterms:W3CDTF">2025-02-11T08:24:00Z</dcterms:modified>
  <cp:revision>204</cp:revision>
  <dc:subject/>
  <dc:title>УТВЕРЖДАЮ</dc:title>
</cp:coreProperties>
</file>