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17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дание ОЗО ЭСПЦ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здание ЭСПО ЭСПЦ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газоочистка и дымососная ЭСПЦ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шихтовый пролет и участок ТЗО ЭСПЦ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анция нейтрализации ТК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каждому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3-03T10:51:00Z</dcterms:modified>
  <cp:revision>105</cp:revision>
  <dc:subject/>
  <dc:title>УТВЕРЖДАЮ</dc:title>
</cp:coreProperties>
</file>