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14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ЭСПЦ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ЭСПЦ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прокатный цех № 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аросиловой цех (ПС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ермокалибровочный цех (ТК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часток ОИК ЦЗ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ЦСиП (ограждение зоны испыт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, с НДС и без Н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, печа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3-11T10:06:00Z</dcterms:modified>
  <cp:revision>112</cp:revision>
  <dc:subject/>
  <dc:title>УТВЕРЖДАЮ</dc:title>
</cp:coreProperties>
</file>