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№ 2 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8 </w:t>
      </w:r>
      <w:r>
        <w:rPr>
          <w:rFonts w:cs="Times New Roman" w:ascii="Times New Roman" w:hAnsi="Times New Roman"/>
          <w:b/>
        </w:rPr>
        <w:t>«Разработка макетов и изготовление информационных табличек «Схемы безопасной строповки грузов» для ТК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5"/>
        <w:gridCol w:w="4293"/>
        <w:gridCol w:w="4848"/>
        <w:gridCol w:w="449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firstLine="24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Злат Ф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667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А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456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С. С. Насиб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9635607</w:t>
            </w:r>
          </w:p>
        </w:tc>
      </w:tr>
      <w:tr>
        <w:trPr>
          <w:trHeight w:val="8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96 270,0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5 883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1 82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07 677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7 67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3 157,9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0 календарных дней.</w:t>
            </w:r>
          </w:p>
        </w:tc>
      </w:tr>
      <w:tr>
        <w:trPr>
          <w:trHeight w:val="4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 даты заключения договор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ставки товар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разработку макетов и изготовление информационных табличек «Схемы безопасной строповки грузов» для термокалибровочного ц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хема безопасной строповки груза расположение горизонт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– композит 3 мм, УФ печ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– 13 шт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– 1400х245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хема безопасной строповки груза расположение верти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– композит 3 мм, УФ печ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– 16 шт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– 1000х1500 мм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12T15:51:00Z</cp:lastPrinted>
  <dcterms:modified xsi:type="dcterms:W3CDTF">2025-03-12T10:51:00Z</dcterms:modified>
  <cp:revision>213</cp:revision>
  <dc:subject/>
  <dc:title>УТВЕРЖДАЮ</dc:title>
</cp:coreProperties>
</file>