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 xml:space="preserve">ЗАПРОСА ПРЕДЛОЖЕНИЙ </w:t>
      </w:r>
      <w:r>
        <w:rPr>
          <w:rFonts w:cs="Times New Roman" w:ascii="Times New Roman" w:hAnsi="Times New Roman"/>
          <w:b/>
        </w:rPr>
        <w:t>№ 2  от 19.03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18 </w:t>
      </w:r>
      <w:r>
        <w:rPr>
          <w:rFonts w:cs="Times New Roman" w:ascii="Times New Roman" w:hAnsi="Times New Roman"/>
          <w:b/>
        </w:rPr>
        <w:t>«Разработка макетов и изготовление информационных табличек «Схемы безопасной строповки грузов» для ТКЦ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95"/>
        <w:gridCol w:w="4293"/>
        <w:gridCol w:w="4848"/>
        <w:gridCol w:w="449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9" w:firstLine="24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Злат Ф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667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А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2456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С. С. Насибул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9635607</w:t>
            </w:r>
          </w:p>
        </w:tc>
      </w:tr>
      <w:tr>
        <w:trPr>
          <w:trHeight w:val="8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96 270,00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5 883,00 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1 824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107 677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9 178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68 492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107 677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0 календарных дней.</w:t>
            </w:r>
          </w:p>
        </w:tc>
      </w:tr>
      <w:tr>
        <w:trPr>
          <w:trHeight w:val="4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 с даты заключения договор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</w:tr>
      <w:tr>
        <w:trPr>
          <w:trHeight w:val="4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ставки товар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на разработку макетов и изготовление информационных табличек «Схемы безопасной строповки грузов» для термокалибровочного ц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хема безопасной строповки груза расположение горизонт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– композит 3 мм, УФ печ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– 13 шт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– 1400х245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хема безопасной строповки груза расположение вертик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– композит 3 мм, УФ печ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– 16 шт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– 1000х1500 мм;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18T09:33:00Z</cp:lastPrinted>
  <dcterms:modified xsi:type="dcterms:W3CDTF">2025-03-19T10:13:00Z</dcterms:modified>
  <cp:revision>217</cp:revision>
  <dc:subject/>
  <dc:title>УТВЕРЖДАЮ</dc:title>
</cp:coreProperties>
</file>