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19 </w:t>
      </w:r>
      <w:r>
        <w:rPr>
          <w:rFonts w:cs="Times New Roman" w:ascii="Times New Roman" w:hAnsi="Times New Roman"/>
          <w:b/>
        </w:rPr>
        <w:t>«Организация обязательного страхования гражданской ответственности владельца опасного объекта за причинение вреда в результате аварии на опасном объект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707"/>
        <w:gridCol w:w="2838"/>
        <w:gridCol w:w="2952"/>
        <w:gridCol w:w="2687"/>
        <w:gridCol w:w="2418"/>
        <w:gridCol w:w="2418"/>
      </w:tblGrid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О «СОГАЗ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Моск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73603548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СК «Сбербанк Страховани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Моск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70681074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лиал ПАО СК «Росгосстрах» в Челябин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70706768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О «Группа Ренессанс Страховани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Моск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72549702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АО «ИНГОССТРАХ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Моск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705042179</w:t>
            </w:r>
          </w:p>
        </w:tc>
      </w:tr>
      <w:tr>
        <w:trPr>
          <w:trHeight w:val="82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17 45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на основании акта выполненных работ и счета, выставленного исполнителем, в течение 10 календарных дней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54 832,50 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62 617,5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единовременно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30 572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ных по оплате н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49 482,50 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на основании акта выполненных работ и счета, выставленного исполнителем, в течение 10 календарных дней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49 482,5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Дополнительно предоставляю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формление полисов страхования от клещевого энцефалита (100 человек)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1 53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плата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единовременно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</w:tr>
      <w:tr>
        <w:trPr>
          <w:trHeight w:val="48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страхования 2025-2026 го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х н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страхования 2025-2026 го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х 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на оказание услуг по организации обязательного страхования гражданской ответственности владельца опасного объекта за причинение вреда в результате аварии на опасном объекте согласно приложению №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3-05T08:36:00Z</cp:lastPrinted>
  <dcterms:modified xsi:type="dcterms:W3CDTF">2025-03-05T11:46:00Z</dcterms:modified>
  <cp:revision>214</cp:revision>
  <dc:subject/>
  <dc:title>УТВЕРЖДАЮ</dc:title>
</cp:coreProperties>
</file>