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9 «Демонтаж существующей подкрановой балки типа ГК-15 и монтаж новой подкрановой балки типа ГК-15 и восстановление металлоконструкций проходной галереи, тормозного настила, межколонных связей и перильного ограждения в ЭСПЦ № 2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8 марта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21"/>
        <w:gridCol w:w="2684"/>
        <w:gridCol w:w="2547"/>
        <w:gridCol w:w="2418"/>
        <w:gridCol w:w="1611"/>
        <w:gridCol w:w="2149"/>
        <w:gridCol w:w="2143"/>
      </w:tblGrid>
      <w:tr>
        <w:trPr>
          <w:trHeight w:val="19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Компания «Перспектив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ризо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762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А.А.Харлам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151868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ТД «ПЗПО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Озёрский завод опытных изделий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Озёр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220477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Аквилон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8762</w:t>
            </w:r>
          </w:p>
        </w:tc>
      </w:tr>
      <w:tr>
        <w:trPr>
          <w:trHeight w:val="8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 4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1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 7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с момента подписания актов выполненных работ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т выполнения работ отказались, письмо по электронной почте от 20.02.2025г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4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8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10 после уведомления об окончании работ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 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.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уст 2025г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металлоконструкций 30 рабочих дней, срок монтажа 10 рабочих дней.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 рабочих дней.</w:t>
            </w:r>
          </w:p>
        </w:tc>
      </w:tr>
      <w:tr>
        <w:trPr>
          <w:trHeight w:val="41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</w:tr>
      <w:tr>
        <w:trPr>
          <w:trHeight w:val="40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выполнение комплекса работ по демонтажу существующей подкрановой балки типа ГК-15 и монтажу новой подкрановой балки типа ГК-15 и восстановлению металлоконструкций проходной галереи, тормозного настила, межколонных связей и перильного огра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 дооборуд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алка крановая – 1шт. (чертеж № 16-05КМ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удование, 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14 календарных дней до начала проведения капитального ремонта оборудование и комплектующие материалы должны находиться на площадке заказ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ить два комплекта технической документации на бумажном носителе и на электронном носите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Исходные дан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олонн подкрановых балок № 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хема крепления подкрановых балок к колоннам № 1605КМ лист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ертеж подкрановой балки № 1605КМ лист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3-11T10:22:00Z</cp:lastPrinted>
  <dcterms:modified xsi:type="dcterms:W3CDTF">2025-03-11T06:00:00Z</dcterms:modified>
  <cp:revision>205</cp:revision>
  <dc:subject/>
  <dc:title>УТВЕРЖДАЮ</dc:title>
</cp:coreProperties>
</file>