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, без НДС и с НДС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насос АПВЗ-130Д № 8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насос АПВЗ-130Д № 8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насос АПВЗ-130Д № 102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насос АПВЗ-130Д № 102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5-04-09T03:56:00Z</dcterms:modified>
  <cp:revision>112</cp:revision>
  <dc:subject/>
  <dc:title>УТВЕРЖДАЮ</dc:title>
</cp:coreProperties>
</file>