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spacing w:lineRule="auto" w:line="240" w:before="0" w:after="0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ООО «Златоустовский 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>
          <w:trHeight w:val="129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имость работ, руб. без НДС и с НД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олёт ОЗО прокатный цех №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АБК прокатный цех № 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отделение наполнения баллонов (ОНБ) ПС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руб. без НДС и с НД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овия опл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 по каждому объек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ООО «Златоустовский 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ООО «Златоустовский 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17-06-20T11:47:00Z</cp:lastPrinted>
  <dcterms:modified xsi:type="dcterms:W3CDTF">2025-04-11T05:03:00Z</dcterms:modified>
  <cp:revision>108</cp:revision>
  <dc:subject/>
  <dc:title>УТВЕРЖДАЮ</dc:title>
</cp:coreProperties>
</file>