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5 «Проведение периодического медицинского осмот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8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00"/>
        <w:gridCol w:w="4965"/>
        <w:gridCol w:w="4412"/>
        <w:gridCol w:w="441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БУЗ «Городская больница г.Златоу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0504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Наш Доктор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374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ЗлатМед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Златоуст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1065895</w:t>
            </w:r>
          </w:p>
        </w:tc>
      </w:tr>
      <w:tr>
        <w:trPr>
          <w:trHeight w:val="10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50,00 руб. без НДС (мужчины и женщины) снижено на 2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 950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едосмотра предлагается совместно с проведением диспансериза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50,00 руб. без НДС (мужчины) снижено на 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50,00 руб. без НДС (женщины) снижено на 1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255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медосмотра предлагается совместно с проведением диспансеризаци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 течение 2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00,00 руб. без НДС (мужч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00,00 руб. без НДС (женщин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 985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 течение 2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соответствии с графиком во 2-3 квартале 202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периодического медицинского осмотра в 2025 год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ериодического медицинского осмотра совместно с проведением диспансеризации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осмотреть 2200 работников предприятия, в том числе 650 женщ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й медицинский осмотр проводить в соответствии с законодательством РФ и на основании приказа № 29н от 28.01.2021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выявления медицинских противопоказаний к работе работник направляется на проведение экспертизы профессиональной пригодности на основании приказа № 282н от 05.05.2016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заключительного акта должна соответствовать установленным требованиям. Предоставление заключительного акта не позднее 30.09.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аключительном акте для работников, нуждающихся в санаторно-курортном лечении, указывать медицинское заболевание с целью определения лечебно-оздоровительного кур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рядчиков, расположенных в отдалении от завода, предпочтительно учитывать организацию централизованного вывоза работников заказчика на предоставленном подрядчик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информации заказчику еженедельно работниках, прошедших и не завершивших медосмо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акта выполненных работ со списком работников, прошедших медосмотр, не позднее последнего числа каждого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заключений ежемесячно по факту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корректировки объема выполняем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 продление договора.</w:t>
            </w:r>
          </w:p>
        </w:tc>
      </w:tr>
      <w:tr>
        <w:trPr>
          <w:trHeight w:val="1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наличие лицензии на право проведения предварительных и периодических медицинских осмотров, на проведение диспансеризации, экспертизы профессиональной пригодности, а также лицензии на проведение психиатрического и наркологического осмотра (при наличии), осмотра дерматовенеролога (при налич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3T09:00:00Z</cp:lastPrinted>
  <dcterms:modified xsi:type="dcterms:W3CDTF">2025-04-03T04:01:00Z</dcterms:modified>
  <cp:revision>165</cp:revision>
  <dc:subject/>
  <dc:title>УТВЕРЖДАЮ</dc:title>
</cp:coreProperties>
</file>