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</w:rPr>
        <w:t xml:space="preserve">СВОДНАЯ ТАБЛИЦА ПРОМЕЖУТОЧНЫХ ИТОГОВ ОТКРЫТОГО </w:t>
      </w:r>
      <w:r>
        <w:rPr>
          <w:rFonts w:cs="Times New Roman" w:ascii="Times New Roman" w:hAnsi="Times New Roman"/>
          <w:b/>
          <w:bCs/>
          <w:color w:val="000000"/>
        </w:rPr>
        <w:t>ЗАПРОСА ПРЕДЛОЖЕНИЙ № 2 от 16.04.2025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Лот № 30 </w:t>
      </w:r>
      <w:r>
        <w:rPr>
          <w:rFonts w:cs="Times New Roman" w:ascii="Times New Roman" w:hAnsi="Times New Roman"/>
          <w:b/>
        </w:rPr>
        <w:t>«Изготовление и установка оконных блоков ПВХ»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5100" w:type="pct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6"/>
        <w:gridCol w:w="2050"/>
        <w:gridCol w:w="2279"/>
        <w:gridCol w:w="2371"/>
        <w:gridCol w:w="1958"/>
        <w:gridCol w:w="2513"/>
        <w:gridCol w:w="2591"/>
      </w:tblGrid>
      <w:tr>
        <w:trPr/>
        <w:tc>
          <w:tcPr>
            <w:tcW w:w="154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аименование Претендента</w:t>
            </w:r>
          </w:p>
        </w:tc>
      </w:tr>
      <w:tr>
        <w:trPr>
          <w:trHeight w:val="824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П Т.Ю.Чуканов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г. Челябинск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НН 741112243826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П П.А.Лопухов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г. Златоуст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НН 740410736737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ОО «СК-Урал»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г. Златоуст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НН 7404070743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П Я.Г.Чеканов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г. Богданович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НН 663305154485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ОО ПК «МастерПласт»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г.Челябинск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НН 7448050977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ОО «Мирокон»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г. Пермь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НН 5904133966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ОО «Гранит»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г. Ясный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НН 5618012008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1034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ЭСПЦ № 2-586 986,67 руб.без НДС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ЭСПЦ №3-466 894,17 руб.без НДС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Прокатный №3-726 069,17 руб.без НДС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ПСЦ-644 500,00 руб.без НДС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ТКЦ-644 825,00 руб.без НДС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ЦЗЛ-600 433,33 руб.без НДС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ЦСиП 101 208,33 руб. без НДС.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Итого 3 770 916,66 руб. без НДС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Попозиционную расценку предоставили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Данных по оплате нет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ЭСПЦ № 2-458 284,17 руб.без НДС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ЭСПЦ №3-415 840,00 руб.без НДС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Прокатный №3-586 595,83 руб.без НДС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ПСЦ-713 045,83 руб.без НДС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ТКЦ-569 405,83 руб.без НДС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ЦЗЛ-452 640,83 руб.без НДС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ЦСиП-76 300,00 руб. без НДС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Итого 3 272 112,50 руб.без НДС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Попозиционную расценку предоставили.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редоплата 30%, окончательный расчет после подписания акта выполненных работ  (по каждой позиции)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ЭСПЦ № 2-608 333,33 руб.без НДС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ЭСПЦ №3-525 000,00 руб.без НДС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Прокатный №3-666 666,67 руб.без НДС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ПСЦ-712 500,00 руб.без НДС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ТКЦ-666 666,67 руб.без НДС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ЦЗЛ-541 666,67 руб.без НДС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ЦСиП-108 333,33 руб. без НДС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Итого 3 829 166,67 руб.без НДС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Попозиционную расценку не предоставили.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редоплата 50%, окончательный расчет в течение 30 дней после подписания акта выполненных работ  (по каждой позиции)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ЭСПЦ № 2-1 000 000,00 руб.без НДС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ЭСПЦ №3- 740 000,00 руб.без НДС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Прокатный №3-1 200 000,00 руб.без НДС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ПСЦ-950 000,00 руб.без НДС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ТКЦ-1 000 000,00 руб.без НДС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ЦЗЛ-1 000 000,00 руб.без НДС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ЦСиП-110 000,00 руб. без НДС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Итого 6 000 000,00 руб.без НДС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Попозиционную расценку не предоставили.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редоплата 50%, окончательный расчет в течение 30 дней после подписания акта выполненных работ  (по каждой позиции)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ЭСПЦ № 2-618 803,00руб.без НДС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ЭСПЦ №3- 554 348,00 руб.без НДС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Прокатный №3-780 500,00 руб.без НДС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ПСЦ-949 747,00 руб.без НДС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ТКЦ-762 168,00 руб.без НДС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ЦЗЛ-603 444,00 руб.без НДС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ЦСиП 104 450,00 руб. без НДС.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Итого 4 373 460,00 руб. без НДС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Попозиционную расценку предоставили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Данных по оплате нет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ЭСПЦ № 2-842 100,00 руб.без НДС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ЭСПЦ №3- 655 650,00 руб.без НДС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Прокатный №3-985 050,00 руб.без НДС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ПСЦ-773 700,00 руб.без НДС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ТКЦ-820 800,00 руб.без НДС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ЦЗЛ-1 065 000,00 руб.без НДС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ЦСиП-98 266,67 руб. без НДС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Итого 5 240 566,67 руб.без НДС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Попозиционную расценку не предоставили.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редоплата 30%, окончательный расчет в течение 30 дней после подписания акта выполненных работ  (по каждой позиции)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ЭСПЦ № 2-573 756,56руб.без НДС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ЭСПЦ №3- 428 410,18 руб.без НДС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Прокатный №3-595 281,31 руб.без НДС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ПСЦ-539 149,59 руб.без НДС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ТКЦ-564 589,06 руб.без НДС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ЦЗЛ-577 525,15 руб.без НДС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ЦСиП-28 969,26 руб. без НДС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Итого 3 307 681,12 руб.без НДС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Смету предоставили.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редоплата 30%, окончательный расчет в течение 10 рабочих дней после подписания акта выполненных работ  (по каждой позиции)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034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Данных нет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в соответствии с графиком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в соответствии с графиком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в соответствии с графиком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Данных нет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в соответствии с графиком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45 дней с правом досрочного выполнен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612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нных нет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 месяцев.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 месяцев.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 месяцев.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нных нет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 месяцев.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 месяцев.</w:t>
            </w:r>
          </w:p>
        </w:tc>
      </w:tr>
      <w:tr>
        <w:trPr>
          <w:trHeight w:val="699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В полном объеме выполненных работ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В полном объеме выполненных работ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В полном объеме выполненных работ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В полном объеме выполненных работ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В полном объеме выполненных работ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В полном объеме выполненных работ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В полном объеме выполненных работ</w:t>
            </w:r>
          </w:p>
        </w:tc>
      </w:tr>
      <w:tr>
        <w:trPr/>
        <w:tc>
          <w:tcPr>
            <w:tcW w:w="154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Договор подряда на изготовление и установку оконных блоков ПВ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900" w:hRule="atLeast"/>
        </w:trPr>
        <w:tc>
          <w:tcPr>
            <w:tcW w:w="154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 подрядчик обеспечивает надлежащее качество выполнения работ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 подрядчик должен иметь квалифицированный персонал, установленные свидетельства и удостоверени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 подрядчик обеспечивает выполнение работ с соблюдением норм пожарной безопасности, требований охраны труда, окружающей среды и несёт ответственность за нарушение этих требований, а также за санитарное и противопожарное состояние бытовых и складских помещений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 подрядчик предоставляет заказчику исполнительную документацию, а именно: исполнительные чертежи о соответствии выполненных работ этим чертежам; необходимые акты, протоколы замеров, испытаний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 подрядчик должен иметь государственный сертификат соответствия продукции требованиям технических регламентов (пластиковые окна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 подрядчик несет ответственность за соответствие используемых материалов ГОСТам и ТУ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 р</w:t>
            </w: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аботы по изготовлению и установке должны оказываться в соответствии с действующими стандартами, строительными и санитарными нормами: ГОСТ 23166-99 «Блоки оконные. Общие технические условия», ГОСТ 30673-2013 «Профили поливинилхлоридные для оконных и дверных блоков», ГОСТ 30674-99 «Блоки оконные из поливинилхлоридных профилей», ГОСТ 24866-99 «Стеклопакеты клееные строительного назначения. Технические условия», ГОСТ 30971-02 «Швы монтажные узлов примыкания оконных блоков к стеновым проемам. Общие технические условия», СНиПам, СанПинам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 при выполнении работ необходимо применять современные строительные, отделочные материалы и другие установочные изделия российского и импортного производства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 при изготовлении оконных блоков должны использоваться тепло-, гидро- и пароизоляционные материалы по ГОСТам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type w:val="nextPage"/>
      <w:pgSz w:orient="landscape" w:w="16838" w:h="11906"/>
      <w:pgMar w:left="851" w:right="851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TimesE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eastAsia="Calibri"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cs="Times New Roman"/>
      <w:b/>
    </w:rPr>
  </w:style>
  <w:style w:type="character" w:styleId="WW8Num32z1">
    <w:name w:val="WW8Num32z1"/>
    <w:qFormat/>
    <w:rPr>
      <w:rFonts w:cs="Times New Roman"/>
    </w:rPr>
  </w:style>
  <w:style w:type="character" w:styleId="WW8Num32z2">
    <w:name w:val="WW8Num32z2"/>
    <w:qFormat/>
    <w:rPr>
      <w:rFonts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1z1">
    <w:name w:val="WW8Num41z1"/>
    <w:qFormat/>
    <w:rPr/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2z1">
    <w:name w:val="WW8Num42z1"/>
    <w:qFormat/>
    <w:rPr/>
  </w:style>
  <w:style w:type="character" w:styleId="WW8Num43z0">
    <w:name w:val="WW8Num43z0"/>
    <w:qFormat/>
    <w:rPr/>
  </w:style>
  <w:style w:type="character" w:styleId="Style12">
    <w:name w:val="Основной шрифт абзаца"/>
    <w:qFormat/>
    <w:rPr/>
  </w:style>
  <w:style w:type="character" w:styleId="FontStyle50">
    <w:name w:val="Font Style50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51">
    <w:name w:val="Font Style51"/>
    <w:qFormat/>
    <w:rPr>
      <w:rFonts w:ascii="Times New Roman" w:hAnsi="Times New Roman" w:cs="Times New Roman"/>
      <w:sz w:val="26"/>
      <w:szCs w:val="26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22"/>
      <w:szCs w:val="22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yle13">
    <w:name w:val="Верхний колонтитул Знак"/>
    <w:basedOn w:val="Style12"/>
    <w:qFormat/>
    <w:rPr>
      <w:sz w:val="22"/>
      <w:szCs w:val="22"/>
    </w:rPr>
  </w:style>
  <w:style w:type="character" w:styleId="Style14">
    <w:name w:val="Нижний колонтитул Знак"/>
    <w:basedOn w:val="Style12"/>
    <w:qFormat/>
    <w:rPr>
      <w:sz w:val="22"/>
      <w:szCs w:val="22"/>
    </w:rPr>
  </w:style>
  <w:style w:type="character" w:styleId="Style15">
    <w:name w:val="Основной текст Знак"/>
    <w:basedOn w:val="Style12"/>
    <w:qFormat/>
    <w:rPr>
      <w:rFonts w:eastAsia="Calibri"/>
      <w:sz w:val="24"/>
      <w:lang w:val="ru-RU" w:bidi="ar-SA"/>
    </w:rPr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sz w:val="32"/>
    </w:rPr>
  </w:style>
  <w:style w:type="character" w:styleId="2">
    <w:name w:val="Заголовок 2 Знак"/>
    <w:basedOn w:val="Style12"/>
    <w:qFormat/>
    <w:rPr>
      <w:rFonts w:ascii="Cambria" w:hAnsi="Cambria" w:eastAsia="Times New Roman" w:cs="Cambria"/>
      <w:b/>
      <w:bCs/>
      <w:color w:val="4F81BD"/>
      <w:sz w:val="26"/>
      <w:szCs w:val="26"/>
    </w:rPr>
  </w:style>
  <w:style w:type="character" w:styleId="Style16">
    <w:name w:val="Основной текст с отступом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basedOn w:val="Style12"/>
    <w:qFormat/>
    <w:rPr>
      <w:b/>
      <w:bCs/>
    </w:rPr>
  </w:style>
  <w:style w:type="character" w:styleId="Style17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Fontstyle01">
    <w:name w:val="fontstyle01"/>
    <w:basedOn w:val="Style12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Fontstyle21">
    <w:name w:val="fontstyle21"/>
    <w:basedOn w:val="Style12"/>
    <w:qFormat/>
    <w:rPr>
      <w:rFonts w:ascii="Symbol" w:hAnsi="Symbol" w:cs="Symbol"/>
      <w:b w:val="false"/>
      <w:bCs w:val="false"/>
      <w:i w:val="false"/>
      <w:iCs w:val="false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Абзац списка1"/>
    <w:basedOn w:val="Normal"/>
    <w:qFormat/>
    <w:pPr>
      <w:spacing w:lineRule="auto" w:line="240" w:before="0" w:after="0"/>
      <w:ind w:left="720" w:hanging="0"/>
      <w:contextualSpacing/>
    </w:pPr>
    <w:rPr>
      <w:rFonts w:ascii="Verdana" w:hAnsi="Verdana" w:eastAsia="Times New Roman" w:cs="Verdana"/>
      <w:sz w:val="20"/>
      <w:szCs w:val="20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326" w:before="0" w:after="0"/>
      <w:ind w:firstLine="713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324" w:before="0" w:after="0"/>
      <w:ind w:firstLine="598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4">
    <w:name w:val="Style2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Абзац списка"/>
    <w:basedOn w:val="Normal"/>
    <w:qFormat/>
    <w:pPr>
      <w:widowControl w:val="false"/>
      <w:autoSpaceDE w:val="false"/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2" w:before="0" w:after="0"/>
      <w:ind w:firstLine="554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Пункт-3"/>
    <w:basedOn w:val="Normal"/>
    <w:qFormat/>
    <w:pPr>
      <w:tabs>
        <w:tab w:val="clear" w:pos="708"/>
        <w:tab w:val="left" w:pos="2694" w:leader="none"/>
      </w:tabs>
      <w:spacing w:lineRule="auto" w:line="288" w:before="0" w:after="0"/>
      <w:ind w:left="993" w:firstLine="567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Раздел"/>
    <w:basedOn w:val="Normal"/>
    <w:qFormat/>
    <w:pPr>
      <w:tabs>
        <w:tab w:val="clear" w:pos="708"/>
        <w:tab w:val="left" w:pos="1980" w:leader="none"/>
      </w:tabs>
      <w:suppressAutoHyphens w:val="true"/>
      <w:spacing w:lineRule="auto" w:line="240" w:before="120" w:after="120"/>
      <w:ind w:left="-11340" w:hanging="0"/>
      <w:jc w:val="center"/>
    </w:pPr>
    <w:rPr>
      <w:rFonts w:ascii="Arial Narrow" w:hAnsi="Arial Narrow" w:eastAsia="Times New Roman" w:cs="Arial Narrow"/>
      <w:b/>
      <w:bCs/>
      <w:sz w:val="28"/>
      <w:szCs w:val="28"/>
    </w:rPr>
  </w:style>
  <w:style w:type="paragraph" w:styleId="31">
    <w:name w:val="Основной текст 31"/>
    <w:basedOn w:val="Normal"/>
    <w:qFormat/>
    <w:pPr>
      <w:keepNext w:val="true"/>
      <w:keepLines/>
      <w:widowControl w:val="false"/>
      <w:suppressLineNumbers/>
      <w:tabs>
        <w:tab w:val="clear" w:pos="708"/>
        <w:tab w:val="left" w:pos="0" w:leader="none"/>
        <w:tab w:val="left" w:pos="567" w:leader="none"/>
        <w:tab w:val="left" w:pos="1133" w:leader="none"/>
        <w:tab w:val="left" w:pos="1699" w:leader="none"/>
        <w:tab w:val="left" w:pos="2266" w:leader="none"/>
        <w:tab w:val="left" w:pos="2832" w:leader="none"/>
        <w:tab w:val="left" w:pos="3399" w:leader="none"/>
        <w:tab w:val="left" w:pos="3965" w:leader="none"/>
        <w:tab w:val="left" w:pos="4531" w:leader="none"/>
        <w:tab w:val="left" w:pos="5098" w:leader="none"/>
        <w:tab w:val="left" w:pos="5664" w:leader="none"/>
        <w:tab w:val="left" w:pos="6231" w:leader="none"/>
        <w:tab w:val="left" w:pos="6797" w:leader="none"/>
        <w:tab w:val="left" w:pos="7363" w:leader="none"/>
        <w:tab w:val="left" w:pos="7930" w:leader="none"/>
        <w:tab w:val="left" w:pos="8496" w:leader="none"/>
        <w:tab w:val="left" w:pos="9063" w:leader="none"/>
      </w:tabs>
      <w:suppressAutoHyphens w:val="true"/>
      <w:spacing w:lineRule="auto" w:line="240" w:before="148" w:after="112"/>
      <w:jc w:val="both"/>
    </w:pPr>
    <w:rPr>
      <w:rFonts w:ascii="Times New Roman" w:hAnsi="Times New Roman" w:eastAsia="Times New Roman" w:cs="Times New Roman"/>
      <w:b/>
      <w:bCs/>
      <w:i/>
      <w:iCs/>
    </w:rPr>
  </w:style>
  <w:style w:type="paragraph" w:styleId="Head">
    <w:name w:val="Head"/>
    <w:basedOn w:val="Normal"/>
    <w:qFormat/>
    <w:pPr>
      <w:keepNext w:val="true"/>
      <w:keepLines/>
      <w:spacing w:lineRule="auto" w:line="240" w:before="120" w:after="120"/>
      <w:jc w:val="center"/>
    </w:pPr>
    <w:rPr>
      <w:rFonts w:ascii="TimesET;Times New Roman" w:hAnsi="TimesET;Times New Roman" w:eastAsia="Times New Roman" w:cs="TimesET;Times New Roman"/>
      <w:b/>
      <w:bCs/>
      <w:sz w:val="24"/>
      <w:szCs w:val="24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0T06:56:00Z</dcterms:created>
  <dc:creator>Yur_ot</dc:creator>
  <dc:description/>
  <cp:keywords/>
  <dc:language>en-US</dc:language>
  <cp:lastModifiedBy>skvor</cp:lastModifiedBy>
  <cp:lastPrinted>2025-04-15T10:04:00Z</cp:lastPrinted>
  <dcterms:modified xsi:type="dcterms:W3CDTF">2025-04-16T08:44:00Z</dcterms:modified>
  <cp:revision>213</cp:revision>
  <dc:subject/>
  <dc:title>УТВЕРЖДАЮ</dc:title>
</cp:coreProperties>
</file>