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16.04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1 </w:t>
      </w:r>
      <w:r>
        <w:rPr>
          <w:rFonts w:cs="Times New Roman" w:ascii="Times New Roman" w:hAnsi="Times New Roman"/>
          <w:b/>
        </w:rPr>
        <w:t>«Капитальный ремонт здания АБК кислородной станции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2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38"/>
        <w:gridCol w:w="3288"/>
        <w:gridCol w:w="3328"/>
        <w:gridCol w:w="3328"/>
        <w:gridCol w:w="332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083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82 356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36 251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тсрочка 30 дней, оплата этапов от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2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070 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5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</w:tr>
      <w:tr>
        <w:trPr>
          <w:trHeight w:val="4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ля 60 дней, отделка 60 дн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 с возможностью досрочного завершения работ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АБК кислородной станции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АБК кислородной ста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 под кровельное покрытие – 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ка кровельного покрытия мембранного типа – 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утренних помещений в соответствии с ведомостью дефектов № 23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15T10:20:00Z</cp:lastPrinted>
  <dcterms:modified xsi:type="dcterms:W3CDTF">2025-04-15T05:20:00Z</dcterms:modified>
  <cp:revision>213</cp:revision>
  <dc:subject/>
  <dc:title>УТВЕРЖДАЮ</dc:title>
</cp:coreProperties>
</file>