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23.04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2 </w:t>
      </w:r>
      <w:r>
        <w:rPr>
          <w:rFonts w:cs="Times New Roman" w:ascii="Times New Roman" w:hAnsi="Times New Roman"/>
          <w:b/>
        </w:rPr>
        <w:t>«Капитальный ремонт здания ВНСт № 9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4196"/>
        <w:gridCol w:w="4570"/>
        <w:gridCol w:w="45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27 394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891 213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, оплата этапов от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ля 50 дней, отделка 90 дн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рабочих дней 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водонасосной станции № 9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ВНСТ №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 под кровельное покрытие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ирпичной кладки козырьков, парапетов, стен – до 2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ровельного покрытия мембранного типа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утреннего помещения машз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е работы для оштукатуривания и окраски потолков и стен -62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тукатуривание поверхностей (потолок, стены) – 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унтовка поверхности потолка и стен под покраску водоэмульсионной краской – 34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потолков и стен водоэмульсионной краской – 34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стен (металлический кессон) масляной краской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площадок, перильного ограждения масляной краской – 7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2T09:01:00Z</cp:lastPrinted>
  <dcterms:modified xsi:type="dcterms:W3CDTF">2025-04-22T04:01:00Z</dcterms:modified>
  <cp:revision>215</cp:revision>
  <dc:subject/>
  <dc:title>УТВЕРЖДАЮ</dc:title>
</cp:coreProperties>
</file>