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3 от 25.04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3 </w:t>
      </w:r>
      <w:r>
        <w:rPr>
          <w:rFonts w:cs="Times New Roman" w:ascii="Times New Roman" w:hAnsi="Times New Roman"/>
          <w:b/>
        </w:rPr>
        <w:t>«Капитальный ремонт здания бюро учета и оформления документов ЦГП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38"/>
        <w:gridCol w:w="4196"/>
        <w:gridCol w:w="4570"/>
        <w:gridCol w:w="450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7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4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предоставлен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80 6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тсрочка 30 д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90 41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09 585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предоставлена.</w:t>
            </w:r>
          </w:p>
        </w:tc>
      </w:tr>
      <w:tr>
        <w:trPr>
          <w:trHeight w:val="4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рабочих дней с возможностью досрочного выполнения работ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бюро учета и оформления документов цеха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штукатурки фасадов по камню и бетону площадью отдельных мест до 5кв.м. толщиной слоя до 20мм – 30,8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бетонных конструкций отмостки при помощи отбойных молотков – 0,96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грунта вручную 19х1х0,1 – 1,9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одстилающих слоев щебеночных толщиной 100мм – 1,9куб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ройство отмостки бетонной шириной 1000мм высотой 20мм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9м – 2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ружная облицовка стен проф.листом по металлическому каркасу с устройством теплоизоляционного слоя толщиной 100мм из минеральной ваты – 102,81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арнизных свесов из листовой стали  - 2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 – 3,2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дверных коробок в каменных стенах с отбивкой штукатурки в откосах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противопожарных дверей однопольных глухих, полотно 800х200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дверного доводчика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мусора за территорию заказчика производится подрядчиком.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Style18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ле завершения работ провести все требуемые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22T09:05:00Z</cp:lastPrinted>
  <dcterms:modified xsi:type="dcterms:W3CDTF">2025-04-24T03:33:00Z</dcterms:modified>
  <cp:revision>218</cp:revision>
  <dc:subject/>
  <dc:title>УТВЕРЖДАЮ</dc:title>
</cp:coreProperties>
</file>