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 xml:space="preserve">ЗАПРОСА ПРЕДЛОЖЕНИЙ </w:t>
      </w:r>
      <w:r>
        <w:rPr>
          <w:rFonts w:cs="Times New Roman" w:ascii="Times New Roman" w:hAnsi="Times New Roman"/>
          <w:b/>
        </w:rPr>
        <w:t xml:space="preserve">№ 3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Лот № 9 «Демонтаж существующей подкрановой балки типа ГК-15 и монтаж новой подкрановой балки типа ГК-15 и восстановление металлоконструкций проходной галереи, тормозного настила, межколонных связей и перильного ограждения в ЭСПЦ № 2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21"/>
        <w:gridCol w:w="2684"/>
        <w:gridCol w:w="1994"/>
        <w:gridCol w:w="1955"/>
        <w:gridCol w:w="1535"/>
        <w:gridCol w:w="2933"/>
        <w:gridCol w:w="2452"/>
      </w:tblGrid>
      <w:tr>
        <w:trPr>
          <w:trHeight w:val="191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ориз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76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А.А.Харлам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115186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ТД «ПЗП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Перм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Озёрский завод опытных изделий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Озё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2204776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Аквилон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48762</w:t>
            </w:r>
          </w:p>
        </w:tc>
      </w:tr>
      <w:tr>
        <w:trPr>
          <w:trHeight w:val="82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 26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81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полнительное снижение на 19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 1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 7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 выполнения работ отказались, письмо по электронной почте от 20.02.2025г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 1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81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полнительное снижение на 3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10 после уведомления об окончании работ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 995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5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полнительное снижение на 30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полнительное снижение на 55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.</w:t>
            </w:r>
          </w:p>
        </w:tc>
      </w:tr>
      <w:tr>
        <w:trPr>
          <w:trHeight w:val="4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 2025г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 202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 2025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металлоконструкций 30 рабочих дней, срок монтажа 10 рабочих дней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рабочих дней.</w:t>
            </w:r>
          </w:p>
        </w:tc>
      </w:tr>
      <w:tr>
        <w:trPr>
          <w:trHeight w:val="4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месяцев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месяцев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месяцев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месяцев </w:t>
            </w:r>
          </w:p>
        </w:tc>
      </w:tr>
      <w:tr>
        <w:trPr>
          <w:trHeight w:val="4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комплекса работ по демонтажу существующей подкрановой балки типа ГК-15 и монтажу новой подкрановой балки типа ГК-15 и восстановлению металлоконструкций проходной галереи, тормозного настила, межколонных связей и перильного огра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 дооборудова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алка крановая – 1шт. (чертеж № 16-05К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, материалы, машины и механизмы подрядч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14 календарных дней до начала проведения капитального ремонта оборудование и комплектующие материалы должны находиться на площадке заказч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ить два комплекта технической документации на бумажном носителе и на электронном носи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Исходные да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хема колонн подкрановых балок № 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хема крепления подкрановых балок к колоннам № 1605КМ лист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ртеж подкрановой балки № 1605КМ лист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исполнительную документацию: исполнительные чертежи о соответствии выполненных работ этим чертежам; необходимые акты, протоколы замеров, испыт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3-24T08:28:00Z</cp:lastPrinted>
  <dcterms:modified xsi:type="dcterms:W3CDTF">2025-03-31T08:10:00Z</dcterms:modified>
  <cp:revision>218</cp:revision>
  <dc:subject/>
  <dc:title>УТВЕРЖДАЮ</dc:title>
</cp:coreProperties>
</file>