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№ 1 от 09.04.202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</w:rPr>
        <w:t>Лот № 24 «</w:t>
      </w:r>
      <w:r>
        <w:rPr>
          <w:rFonts w:cs="Times New Roman" w:ascii="Times New Roman" w:hAnsi="Times New Roman"/>
          <w:b/>
          <w:sz w:val="20"/>
          <w:szCs w:val="20"/>
        </w:rPr>
        <w:t>Ремонт мягкой кровли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ем улучшенных предложений до 15 апреля 2025г.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579"/>
        <w:gridCol w:w="2709"/>
        <w:gridCol w:w="2787"/>
        <w:gridCol w:w="2784"/>
        <w:gridCol w:w="2787"/>
        <w:gridCol w:w="2791"/>
      </w:tblGrid>
      <w:tr>
        <w:trPr>
          <w:trHeight w:val="191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пецКомплект-Д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90476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Грани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Яс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561801200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АРД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333069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Технохолдинг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330435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Аквилон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48762</w:t>
            </w:r>
          </w:p>
        </w:tc>
      </w:tr>
      <w:tr>
        <w:trPr>
          <w:trHeight w:val="82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ена выполненных работ, руб. без НДС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ЗО ЭСПЦ №2-13 512 044,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ЭСПО ЭСПЦ №2-19 550 649,8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азоочистка и дымососная ЭСПЦ №2-1 555 678,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ихтовый пролет и участок ТЗО ЭСПЦ №3-12 250 522,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танция нейтрализации ТКЦ-2 552 896,6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того 49 421 791,13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 по каждой позици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ЗО, ЭСПО,газоочистка и дымососная, шихтовый и ТЗО-мастика, ТКЦ-битумное эмульсионное покры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меты предоставлены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ЗО ЭСПЦ №2-11 300 000,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ЭСПО ЭСПЦ №2-14 000 0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зоочистка и дымососная ЭСПЦ №2-не делаю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ихтовый пролет и участок ТЗО ЭСПЦ №3-9 120 0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танция нейтрализации ТКЦ-1 960 080,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того 36 380 08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  в течение 10 рабочих дней с момента подписания договора, окончательный расчет в течение 10 рабочих дней с момента подписания без замечаний актов выполненных работ по каждой позици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стик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мета/калькуляция не предоставлена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ЗО ЭСПЦ №2-16 564 785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СПО ЭСПЦ №2-23 423 478,3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зоочистка и дымососная ЭСПЦ №2-18 960 684,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ихтовый пролет и участок ТЗО ЭСПЦ №3-15 982 166,6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танция нейтрализации ТКЦ-4 925 520,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того 79 856 635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после завершения работ по каждой позиции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ЗО, ЭСПО, газоочистка и дымососная, шихтовый пролет и ТЗО-мембрана, станция нейтрализации-битумное эмульсионное покрыти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и предоставлены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ЗО ЭСПЦ №2-12 831 039,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СПО ЭСПЦ №2-17 389 001,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зоочистка и дымососная ЭСПЦ №2-не делаю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ихтовый пролет и участок ТЗО ЭСПЦ №3-12 407 864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анция нейтрализации ТКЦ-не делаю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того 42 627 904,58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не более 50%, окончательный расчет в течение 30 дней с момента подписания актов выполненных работ по каждой позици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мбран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мета/калькуляция не предоставлена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ЗО ЭСПЦ №2-10 833 333,3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ЭСПО ЭСПЦ №2-13 791 666,6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зоочистка и дымососная ЭСПЦ №2-не делаю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Шихтовый пролет и участок ТЗО ЭСПЦ №3-8 166 666,6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анция нейтрализации ТКЦ-2 100 0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того 34 891 666,67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после подписания актов выполненных работ по каждой позици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ЗО, ЭСПО, шихтовый пролет и ТЗО-мембрана, станция нейтрализации-битумное эмульсионное покрыти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и предоставлены.</w:t>
            </w:r>
          </w:p>
        </w:tc>
      </w:tr>
      <w:tr>
        <w:trPr>
          <w:trHeight w:val="48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О, ЭСПО, шихтовый пролет и ТЗО – по 60 календарных дней, газоочистка и дымососная, станция нейтрализации – по 30 календарных дней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дней с правом досрочного выполнения по каждой позиции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2025г. по 01.11.2025г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 2025г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 рабочих дней по каждому объекту с возможностью досрочного выполнения работ.</w:t>
            </w:r>
          </w:p>
        </w:tc>
      </w:tr>
      <w:tr>
        <w:trPr>
          <w:trHeight w:val="41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 месяца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месяцев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месяцев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месяцев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месяцев </w:t>
            </w:r>
          </w:p>
        </w:tc>
      </w:tr>
      <w:tr>
        <w:trPr>
          <w:trHeight w:val="4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комплекса работ по ремонту мягкой кров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, механизмы, оборудование и  материалы Подряд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, погрузка, вывоз мусора силами и машинами подрядчика.</w:t>
            </w:r>
          </w:p>
        </w:tc>
      </w:tr>
      <w:tr>
        <w:trPr>
          <w:trHeight w:val="9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одрядчик должен иметь квалифицированный персонал, имеющий соответствующие свидетельства и удостоверения установленного образца</w:t>
            </w:r>
          </w:p>
          <w:p>
            <w:pPr>
              <w:pStyle w:val="Style2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– </w:t>
            </w:r>
            <w:r>
              <w:rPr>
                <w:rStyle w:val="StrongEmphasis"/>
                <w:b w:val="false"/>
                <w:sz w:val="18"/>
                <w:szCs w:val="18"/>
              </w:rPr>
              <w:t>подрядчик обеспечивает надлежащее качество выполняемых работ.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rStyle w:val="StrongEmphasis"/>
                <w:b w:val="false"/>
                <w:sz w:val="18"/>
                <w:szCs w:val="18"/>
              </w:rPr>
              <w:t>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складских помещений;</w:t>
            </w:r>
          </w:p>
          <w:p>
            <w:pPr>
              <w:pStyle w:val="Style20"/>
              <w:rPr>
                <w:bCs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 подрядчик обязан предоставить Заказчику исполнительную документацию: н</w:t>
            </w:r>
            <w:r>
              <w:rPr>
                <w:sz w:val="18"/>
                <w:szCs w:val="18"/>
              </w:rPr>
              <w:t>еобходимые акты, сертификаты на применяемый материал</w:t>
            </w:r>
          </w:p>
          <w:p>
            <w:pPr>
              <w:pStyle w:val="Style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4-08T09:50:00Z</cp:lastPrinted>
  <dcterms:modified xsi:type="dcterms:W3CDTF">2025-04-08T04:50:00Z</dcterms:modified>
  <cp:revision>208</cp:revision>
  <dc:subject/>
  <dc:title>УТВЕРЖДАЮ</dc:title>
</cp:coreProperties>
</file>