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0 </w:t>
      </w:r>
      <w:r>
        <w:rPr>
          <w:rFonts w:cs="Times New Roman" w:ascii="Times New Roman" w:hAnsi="Times New Roman"/>
          <w:b/>
        </w:rPr>
        <w:t>«Изготовление и установка оконных блоков ПВ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5 апреля 2025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050"/>
        <w:gridCol w:w="2279"/>
        <w:gridCol w:w="2371"/>
        <w:gridCol w:w="1958"/>
        <w:gridCol w:w="2513"/>
        <w:gridCol w:w="2591"/>
      </w:tblGrid>
      <w:tr>
        <w:trPr/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Т.Ю.Чук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1122438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К-Урал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7074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Я.Г.Чекан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Богд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6633051544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К «МастерПла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50977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Мирокон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Перм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90413396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ранит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Я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61801200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586 986,6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466 894,1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726 069,1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644 5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644 825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600 433,33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101 208,33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770 916,66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предостави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498 135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452 001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637 605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775 05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618 919,1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492 001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82 935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556 646,1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предостави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608 333,33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525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666 666,6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712 5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666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541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108 333,33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829 166,67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не предостави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1 000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740 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1 200 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950 0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1 00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1 00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11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6 000 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не предостави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618 803,00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554 696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780 5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949 747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762 168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603 444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 104 450,00 руб. без НДС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4 373 808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предоставил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842 1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655 65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985 05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773 700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820 8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1 065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98 2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5 240 5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не предостави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30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590 924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 433 729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686 327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СЦ-526 083,00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КЦ-576 549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ЗЛ-740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ЦСиП-84 909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638 521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позиционную расценку не предоставили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рабочих дней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5 дней с правом досрочного выполн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месяцев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</w:tr>
      <w:tr>
        <w:trPr>
          <w:trHeight w:val="69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на изготовление и установку оконных блоков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5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установленные свидетельства и удостове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предоставляет заказчику исполнительную документацию, а именно: исполнительные чертежи о соответствии выполненных работ этим чертежам; необходимые акты, протоколы замеров, испыт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государственный сертификат соответствия продукции требованиям технических регламентов (пластиковые ок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несет ответственность за соответствие используемых материалов ГОСТам и ТУ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р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аботы по изготовлению и установке должны оказываться в соответствии с действующими стандартами, строительными и санитарными нормами: ГОСТ 23166-99 «Блоки оконные. Общие технические условия», ГОСТ 30673-2013 «Профили поливинилхлоридные для оконных и дверных блоков», ГОСТ 30674-99 «Блоки оконные из поливинилхлоридных профилей», ГОСТ 24866-99 «Стеклопакеты клееные строительного назначения. Технические условия», ГОСТ 30971-02 «Швы монтажные узлов примыкания оконных блоков к стеновым проемам. Общие технические условия», СНиПам, СанПин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необходимо применять современные строительные, отделочные материалы и другие установочные изделия российского и импортного производ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изготовлении оконных блоков должны использоваться тепло-, гидро- и пароизоляционные материалы по ГОСТам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5-04-08T15:07:00Z</cp:lastPrinted>
  <dcterms:modified xsi:type="dcterms:W3CDTF">2025-04-08T10:07:00Z</dcterms:modified>
  <cp:revision>207</cp:revision>
  <dc:subject/>
  <dc:title>УТВЕРЖДАЮ</dc:title>
</cp:coreProperties>
</file>